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ЦИОНАЛЬНЫЙ ИСТОРИЧЕСКИЙ АРХИВ БЕЛАРУС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ТЕМАТИЧЕСКИЙ ПЕРЕЧЕНЬ ДОКУМЕНТОВ К ВЫСТАВКЕ, ПОСВЯЩЕННОЙ ДЕЯТЕЛЬНОСТИ МИНСКОГО ВОЛЬНОГО ПОЖАРНОГО ОБЩЕСТВА В XIX—НАЧАЛЕ XX ВЕКОВ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val="ru-RU"/>
        </w:rPr>
      </w:pPr>
      <w:r>
        <w:rPr>
          <w:rFonts w:cs="Times New Roman"/>
          <w:b/>
          <w:bCs/>
          <w:sz w:val="30"/>
          <w:szCs w:val="30"/>
          <w:lang w:val="ru-RU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1"/>
        <w:gridCol w:w="6945"/>
        <w:gridCol w:w="2834"/>
        <w:gridCol w:w="326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№№</w:t>
            </w: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докумен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Заголовок документа или дела, аннотац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 документу или дел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Поисковые данны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(фонд, опись, дело, лист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1"/>
        <w:gridCol w:w="6945"/>
        <w:gridCol w:w="2834"/>
        <w:gridCol w:w="326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 xml:space="preserve">1875—1878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ло об учреждении добровольной пожарной команды в городе Минс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295. Оп. 1. Д. 2586. Л. 1—43.</w:t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1.06.18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ло об учреждении добровольной пожарной команды в городе Минске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295. Оп. 1. Д. 2586. Л. 2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 xml:space="preserve">1876—1877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четы правления Минского вольного пожарного общества за 1876—1877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503. Оп. 1. Д. 1. Л. 1—40; Ф. 295. Оп. 1. Д. 2586. Л. 19—39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878—18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ло о ремонте пожарного обоза в городе Минске и приобретении новых пожарных инструмен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1. Оп. 3. Д. 3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8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струкция для членов Минского вольн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295. Оп. 1. Д. 3322. Л. 1—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881—18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авила обучения охотников (добровольцев) Минского вольного пожарного об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3. Л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  <w:lang w:val="ru-RU"/>
              </w:rPr>
              <w:t xml:space="preserve">29—30об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8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глашение на танцевальный вечер в пользу Минского вольн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503. Оп. 1. Д. 2. Л. 1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882—18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чет о деятельности Минского вольного пожарного общества за 1882—1883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503. Оп. 1. Д. 2. Л. 56—59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885—18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иски членов Минского вольн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4. Л. 7; Д. 6. Л. 1—1об., 37—41 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>
          <w:trHeight w:val="15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885—19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 на постройку здания Минского вольного пожарного общества по Романовскому переулку в Минске за 1885—1911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1. Оп. 3. Д. 148. Л. 1—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8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писание паровых пожарных труб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6. Л. 76—78об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07.05.18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ращение и объявление о создании отряда охраны и спасения имущества при Минском вольном пожарном общества от 7 мая 1887 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6. Л. 14, 36, 42, 4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8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 усовершенствования пожарной сигнализации в городе Минске при Минском вольном пожарном обществ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21. Л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  <w:lang w:val="ru-RU"/>
              </w:rPr>
              <w:t>182—18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895—19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ичное дело охотника (добровольца) Минского вольного пожарного общества П.Г. Злотник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98. Л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  <w:lang w:val="ru-RU"/>
              </w:rPr>
              <w:t>1—2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8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 на постройку деревянного здания при катке Минского вольного пожарного общества в Городском саду в Минс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1. Оп. 3. Д. 174. Л. 1—5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29.07.18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тановление Минской городской думы от 29 июля 1896 года об ассигновании Минскому вольному пожарному обществу субсидии в размере 100 рублей, в связи с 20-летием его существ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24. Оп. 1. Д. 3598. Л. 120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>
          <w:trHeight w:val="20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05.10.18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токол заседания правления Минского вольного пожарного общества от 5 октября 1896 года об организации оркестра при вольном пожарном обществе. Правила для учеников оркестра Минского вольного пожарного общест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5. Оп. 1. Д. 14. Л. 44; Ф. 503. Оп. 1. Д. 8. Л. 43; Д. 48А. Л. 30, 30об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 xml:space="preserve">1896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Дело о постройке отделения депо Минского вольного пожарного общества при Московско-Брестской железной дороге в Минске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1. Оп. 1. Д. 2921. Л. 1—4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24.01.18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глашение на музыкально-танцевальный вечер, устроенный в пользу Минского вольн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2. Л. 3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8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ременная инструкция членам Минского вольного пожарного общества, назначавшимся дежурными по городскому катк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503. Оп. 1. Д. 25. Л. 7—7 об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8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ичное дело охотника (добровольца) Минского пожарного общества К.Н. Крами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101. Л. 1—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7.07.19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токол заседания правления Минского вольного пожарного общества от 17 июля 1900 года об  изменении формы музыкантов Минского вольн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503. Оп. 1. Д. 14. Л. 100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тав Минского вольн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295. Оп. 1. Д. 6983. Л. 5—21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27.08.19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тановление Минской городской думы от 27 августа 1901 года об ассигновании 500 рублей на празднование 25-летнего юбилея Минского вольн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24. Оп. 1. Д. 3600. Л. 288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иски членов Минского вольного пожарного общества, награжденных в честь 25-летия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503. Оп. 1. Д. 30. Л. 18—21, 18, 25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илет действительного члена Минского вольного пожарного общества И.М. Минкевич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503. Оп. 1. Д. 29. Л. 66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писание нормальной формы обмундирования членов добровольных пожарных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295. Оп. 1. Д. 6983. Л. 3—4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ло о праздновании 25-летней годовщины Минского вольн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503. Оп. 1. Д. 30. Л. 1—69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глашение на празднование 25-летнего юбилея Минского вольн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30. Л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  <w:lang w:val="ru-RU"/>
              </w:rPr>
              <w:t xml:space="preserve">4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06.08.19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глашение на торжественное богослужение в Минском кафедральном соборе по случаю 25-летней годовщины деятельности Минского вольн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503. Оп. 1. Д. 2. Л. 13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06.08.19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исок музыкантов Минского вольного пожарного общества, награжденных юбилейными жетонами, в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честь 25-летия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30. Л. 2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став Минского вольного пожарного общест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503. Оп. 1. Д. 82.Л. 14; Д. 87. Л. 4—33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03—19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струкция о деятельности членов-охотников (добровольцев) Минского вольн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82. Л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  <w:lang w:val="ru-RU"/>
              </w:rPr>
              <w:t>15; Д. 87. Л. 21—3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04.02.19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ыписка из приказа Минского губернского правления от 4 февраля 1905 года об участии Минского вольного пожарного общества в борьбе с наводнениями в Минс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67. Л. 3—3об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 xml:space="preserve">1906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тав народного общества противопожарной борьб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295. Оп. 1. Д. 7694. Л. 6—15.</w:t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06—19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авила для учеников оркестра Минского вольн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8. Л. 43—43об.; Д. 48А. Л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  <w:lang w:val="ru-RU"/>
              </w:rPr>
              <w:t>30—30об.</w:t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ло об изменении устава Минского вольн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299. Оп. 2. Д. 14053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чет о деятельности правления Минского вольного пожарного общества за 1908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43. Л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  <w:lang w:val="ru-RU"/>
              </w:rPr>
              <w:t>8об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ведения о личном составе Минского вольного пожарного общества и его деятель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45. Л. 8, 1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 xml:space="preserve">1908—1914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ведения об инвентаре Минского вольного пожарного об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503. Оп. 1. Д. 67. Л. 7—9об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иски членов вольных пожарных обществ Минской губерн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295. Оп. 1. Д. 793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2.10.19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тановление Минской городской думы от 12 октября 1909 года о разрешении служащим и охотникам (добровольцам) Минского вольного пожарного общества пользоваться бесплатной медицинской помощью и лекарствами из городской амбулатор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503. Оп. 1. Д. 71. Л. 11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четы и уставы вольных пожарных обществ Минской губерн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295. Оп. 1. Д. 795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писание формы обмундирования членов Минского вольн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50. Л. 1—2 , 9—9об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06.08.19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каз о праздновании 35-летнего юбилея Минского вольн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33. Л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  <w:lang w:val="ru-RU"/>
              </w:rPr>
              <w:t>65—65об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06.08.19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грамма празднования 35-летнего юбилея Минского вольн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33. Л. 6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каз о награждении членов Минского вольного пожарного общества в честь 35-летнего юбиле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33. Л. 66—66об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ло о разрешении правлению Минского вольного пожарного общества реконструкции здания депо по Романовскому переулку в Минс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1. Оп. 1. Д. 5990. Л. 1—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ло о разрешении правлению Минского вольного пожарного общества надстройки 2-го этажа в здании деп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1. Оп. 1. Д. 589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1—19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пись и чертежи здания 2-го пожарного депо в Минс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1. Оп. 1. Д. 6068. Л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  <w:lang w:val="ru-RU"/>
              </w:rPr>
              <w:t>1—3.</w:t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раткий денежный отчет Минского вольного пожарного общества за 1912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41. Л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  <w:lang w:val="ru-RU"/>
              </w:rPr>
              <w:t>92—92Аоб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едомость о деятельности Минского вольного пожарного общества за 1912 год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57. Л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  <w:lang w:val="ru-RU"/>
              </w:rPr>
              <w:t>54—57об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писание ручного огнетушителя «Фикс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57. Л. 62.</w:t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08.12.19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фиша о проведении вечера «Гранд-кабаре» для сбора средств в пользу Минского вольн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503. Оп. 1. Д. 59. Л. 3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08.10.19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ведомление императорского Российского пожарного общества от 8 октября 1913 года о награждении Минского вольного пожарного общества дипломом, присужденным на Международной выставке противопожарных мер и страх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63. Л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  <w:lang w:val="ru-RU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клад о деятельности Минского вольного пожарного общества за 1914 год на VIII съезде императорского Российского пожа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33. Л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  <w:lang w:val="ru-RU"/>
              </w:rPr>
              <w:t>1—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ан участка городской земли, занимаемого депо Минского вольного пожарного общества, и проект на постройку временного деревянного шалаша на плаце общества по Ново-Романовской улице в Минс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68. Л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  <w:lang w:val="ru-RU"/>
              </w:rPr>
              <w:t xml:space="preserve">1—3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струкция Минского вольного пожарного общества по эвакуации раненых во время пожар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73. Л. 38—39, 101, 10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4—19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четы Минского вольного пожарного общества за 1914—1917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503. Оп. 1. Д. 62. Л. 1—8; Д. 69. Л. 1—27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 xml:space="preserve">1914—192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исты Минского вольного пожарного общества о пожарах в Минске и талоны для контрол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67А. Л. 4—4об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4.07.19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токол общего собрания членов Минского вольного пожарного общества от 14 июля 1916 года об избрании членов правления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299. Оп. 2. Д. 16465. Л. 23—23об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06.05.19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ъявление о проведении собрания членов Минского вольного пожарного общества в зале театра «Модерн» в Минс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 503. Оп. 1. Д. 82. Л. 5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07.08.19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токол заседания правления Минского вольного пожарного общества от 7 августа 1918 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66А. Л. 91—92об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 xml:space="preserve">конец </w:t>
            </w:r>
            <w:r>
              <w:rPr>
                <w:rFonts w:cs="Times New Roman"/>
                <w:sz w:val="30"/>
                <w:szCs w:val="30"/>
                <w:lang w:val="en-US"/>
              </w:rPr>
              <w:t>XIX</w:t>
            </w:r>
            <w:r>
              <w:rPr>
                <w:rFonts w:cs="Times New Roman"/>
                <w:sz w:val="30"/>
                <w:szCs w:val="30"/>
                <w:lang w:val="ru-RU"/>
              </w:rPr>
              <w:t xml:space="preserve">—начало </w:t>
            </w:r>
            <w:r>
              <w:rPr>
                <w:rFonts w:cs="Times New Roman"/>
                <w:sz w:val="30"/>
                <w:szCs w:val="30"/>
                <w:lang w:val="en-US"/>
              </w:rPr>
              <w:t>XX</w:t>
            </w:r>
            <w:r>
              <w:rPr>
                <w:rFonts w:cs="Times New Roman"/>
                <w:sz w:val="30"/>
                <w:szCs w:val="30"/>
                <w:lang w:val="ru-RU"/>
              </w:rPr>
              <w:t xml:space="preserve"> в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ллекция фотографий из собрания Минского вольного пожарного об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 503. Оп. 1. Д. 30. Л. 70— 8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итель:</w:t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ный архивист</w:t>
        <w:tab/>
        <w:tab/>
        <w:tab/>
        <w:tab/>
        <w:tab/>
        <w:tab/>
        <w:tab/>
        <w:tab/>
        <w:tab/>
        <w:tab/>
        <w:tab/>
        <w:tab/>
        <w:tab/>
        <w:tab/>
        <w:t>В.Н. Денисов</w:t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В. Яцевич</w:t>
      </w:r>
    </w:p>
    <w:p>
      <w:pPr>
        <w:pStyle w:val="Normal"/>
        <w:spacing w:lineRule="exact" w:line="300"/>
        <w:rPr/>
      </w:pPr>
      <w:r>
        <w:rPr>
          <w:sz w:val="30"/>
          <w:szCs w:val="30"/>
          <w:lang w:val="ru-RU"/>
        </w:rPr>
        <w:t>20.12.2018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24"/>
      <w:szCs w:val="24"/>
      <w:lang w:val="pl-PL"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"/>
      <w:kern w:val="2"/>
      <w:sz w:val="21"/>
      <w:szCs w:val="21"/>
      <w:lang w:val="pl-PL" w:eastAsia="zh-CN" w:bidi="hi-IN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1"/>
      <w:szCs w:val="21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50:00Z</dcterms:created>
  <dc:creator>Yazepchik</dc:creator>
  <dc:description/>
  <cp:keywords/>
  <dc:language>en-US</dc:language>
  <cp:lastModifiedBy>Дмитрий Кишкилевич</cp:lastModifiedBy>
  <cp:lastPrinted>2017-10-19T12:08:00Z</cp:lastPrinted>
  <dcterms:modified xsi:type="dcterms:W3CDTF">2019-01-14T19:50:00Z</dcterms:modified>
  <cp:revision>2</cp:revision>
  <dc:subject/>
  <dc:title/>
</cp:coreProperties>
</file>