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НАЦЫЯНАЛЬНЫ ГІСТАРЫЧНЫ АРХІЎ БЕЛАРУСІ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54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ТЭМАТЫЧНЫ ПЕРАЛІК ДАКУМЕНТАЎ ДА ВЫСТАВАЧНАГА ПРАЕКТА «РАКАЎСКАЯ СПАСА-ПРААБРАЖЭНСКАЯ ЦАРКВА: СТАРОНКІ ГІСТОРЫІ»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760"/>
        <w:gridCol w:w="37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</w:rPr>
              <w:t xml:space="preserve">№ № 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ru-RU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д</w:t>
            </w:r>
            <w:r>
              <w:rPr>
                <w:b/>
                <w:bCs/>
                <w:sz w:val="26"/>
                <w:lang w:val="ru-RU"/>
              </w:rPr>
              <w:t>а</w:t>
            </w:r>
            <w:r>
              <w:rPr>
                <w:b/>
                <w:bCs/>
                <w:sz w:val="26"/>
              </w:rPr>
              <w:t>ку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овак дакумента альбо справы,</w:t>
            </w:r>
            <w:r>
              <w:rPr>
                <w:b/>
                <w:bCs/>
                <w:sz w:val="28"/>
                <w:szCs w:val="28"/>
              </w:rPr>
              <w:t xml:space="preserve"> анатацыя да </w:t>
            </w:r>
            <w:r>
              <w:rPr>
                <w:b/>
                <w:bCs/>
                <w:sz w:val="28"/>
                <w:szCs w:val="28"/>
                <w:lang w:val="ru-RU"/>
              </w:rPr>
              <w:t>дакумента альбо спра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укавыя дадзеныя</w:t>
            </w:r>
          </w:p>
          <w:p>
            <w:pPr>
              <w:pStyle w:val="Heading1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8"/>
                <w:szCs w:val="28"/>
              </w:rPr>
              <w:t>фонд, вопіс, справа, аркуш</w:t>
            </w:r>
            <w:r>
              <w:rPr>
                <w:b/>
                <w:bCs/>
                <w:sz w:val="2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8"/>
                <w:szCs w:val="28"/>
              </w:rPr>
              <w:t>Заўвагі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4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760"/>
        <w:gridCol w:w="3780"/>
        <w:gridCol w:w="2880"/>
        <w:gridCol w:w="2880"/>
        <w:gridCol w:w="2880"/>
        <w:gridCol w:w="288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5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амасць (інвентар) Ракаўскага базыльянскага манастыра за 1803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. 1657. Воп. 1. Спр. 2. Арк. 3—4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ліравая ведамасць Ракаўскай Спаса-Праабражэнскай царквы Мінскага павета Мінскай губерні за 1840</w:t>
            </w:r>
            <w:r>
              <w:rPr>
                <w:sz w:val="28"/>
                <w:szCs w:val="28"/>
                <w:lang w:val="ru-RU"/>
              </w:rPr>
              <w:t xml:space="preserve">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36. Воп. 1. Спр. 40665. Арк. 104—111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3.1840—30.07.18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па рапарце протаіерэя Ксаверыя Шышкі аб дрэнным стане мураваных цэркваў у мястэчках Заслаўе і Ракаў Мінскага павета Мінскай губерні і аб неабходнасці іх рамонту</w:t>
            </w:r>
            <w:r>
              <w:rPr>
                <w:sz w:val="28"/>
                <w:szCs w:val="28"/>
                <w:lang w:val="ru-RU"/>
              </w:rPr>
              <w:t xml:space="preserve"> за 1840—1856 </w:t>
            </w:r>
            <w:r>
              <w:rPr>
                <w:sz w:val="28"/>
                <w:szCs w:val="28"/>
              </w:rPr>
              <w:t>г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36. Воп 1 Спр 14732. Арк. 1—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54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равая ведамасць Ракаўскай Спаса-Праабражэнскай царквы Мінскага павета Мінскай губерні за 184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. 136. Воп. 1. Спр. 40673. Арк. 115—1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равая ведамасць Ракаўскай Спаса-Праабражэнскай царквы Мінскага павета Мінскай губерні за 1841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36. Воп. 1. Спр. 40681. Арк. 115—118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ліравая ведамасць Ракаўскай Спаса-Праабражэнскай царквы Мінскага павета Мінскай губерні за 1843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36. Воп. 1. Спр. 40688. Арк. 117—122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равая ведамасць Ракаўскай Спаса-Праабражэнскай царквы Мінскага павета Мінскай губерні за 1844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36. Воп. 1. Спр. 40697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к. 112—117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11.18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парт настаяцеля Ракаўскай Спаса-Праабражэнскай царквы Антонія Трускоўскага мінскаму благачыннаму Шышку ад 23 лістапада 1844 года аб неабходнасці правядзення тэрміновых рамонтных работ у Ракаўскай царк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36. Воп. 1. Спр. 14732. Арк. 35—35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2.18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парт мінскага благачыннага протаіерэя Ксаверыя Шышкі архіепіскапу 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інскаму і </w:t>
            </w: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абруйскаму Антонію ад 11 снежня 1844 года аб дрэнным стане Ракаўскай Спаса-Праабражэнскай царквы і аб неабходнасці правядзення тэрміновых рамонтны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36. Воп. 1. Спр. 14732. Арк. 3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3.18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носіна мінскага губернатара архіепіскапу 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інскаму і </w:t>
            </w: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абруйскаму Антонію ад 10 сакавіка 1845 года аб даручэнні мінскаму павятоваму маршалку дамовіцца з уладальнікам маёнтка Ракаў вылучыць сродкі на рамонт Ракаўскай праваслаўнай царк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36. Воп. 1. Спр. 14732. Арк. 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9.18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парт мінскага благачыннага ў Мінскую праваслаўную духоўную кансісторыю ад 25 верасня 1845 года аб тым, што нягледзячы на даручэнне мінскага губернатара, уладальнікі маёнтка Ракаў не пачалі працы па аднаўленні Ракаўскай праваслаўнай царк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36. Воп. 1. Спр. 14732. Арк. 41—41ад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равая ведамасць Ракаўскай Спаса-Праабражэнскай царквы Мінскага павета Мінскай губерні за 1845 год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36. Воп. 1. Спр. 40705. Арк. 113—118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равая ведамасць Ракаўскай Спаса-Праабражэнскай царквы Мінскага павета Мінскай губерні за 1846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36. Воп. 1. Спр. 40710. Арк. 109—114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6—26.08.18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аб пажары ў Ракаўскай Спаса-Праабражэнскай царкве 29 мая 1848 года ад ўдара маланк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. 136. Воп. 1. Спр. 21545. Арк. 1—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равая ведамасць Ракаўскай Спаса-Праабражэнскай царквы Мінскага павета Мінскай губерні за 1849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36. Воп. 1. Спр. 40728. Арк. 118—123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равая ведамасць Ракаўскай Спаса-Праабражэнскай царквы Мінскага павета Мінскай губерні за 1850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36. Воп. 1. Спр. 40736. Арк. 107—112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равая ведамасць Ракаўскай Спаса-Праабражэнскай царквы Мінскага павета Мінскай губерні за 1851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. 136. Воп. 1. Спр. 40745. Арк. 112—117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равая ведамасць Ракаўскай Спаса-Праабражэнскай царквы Мінскага павета Мінскай губерні за 1852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. 136. Воп. 1. Спр. 40753. Арк. 112—115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равая ведамасць Ракаўскай Спаса-Праабражэнскай царквы Мінскага павета Мінскай губерні за 1853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36. Воп. 1. Спр. 40762. Арк. 108—113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3—18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а аб рамонце будынка праваслаўнай царквы ў маёнтку Ракаў Мінскага павета Мінскай губерні памешчыка Здзяхоўскага за 1853—1863 гад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36. Воп. 1. Спр. 24983. Арк. 1—46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іравая ведамасць Ракаўскай Спаса-Праабражэнскай царквы Мінскага павета Мінскай губе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36. Воп. 1. Спр. 40777. Арк. 115—120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равая ведамасць Ракаўскай Спаса-Праабражэнскай царквы Мінскага павета Мінскай губерні за 18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36. Воп. 1. Спр. 40794. Арк. 110—115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равая ведамасць Ракаўскай Спаса-Праабражэнскай царквы Мінскага павета Мінскай губерні зп 185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36. Воп. 1. Спр. 40803. Арк. 113—118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равая ведамасць Ракаўскай Спаса-Праабражэнскай царквы Мінскага павета Мінскай губерні за 1859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36. Воп. 1. Спр. 40812.Арк. 119—124ад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равая ведамасць Ракаўскай Спаса-Праабражэнскай царквы Мінскага павета Мінскай губерні за 186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36. Воп. 1. Спр. 40821. Арк. 119—124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—18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Мінскай кантрольнай палаты аб аднаўленні ў мястэчку Ракаў Мінскага павета Мінскай губерні мураванай царквы і аб будаўніцтве ў ёй новага іканаст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45. Воп. 1. Спр. 2. Арк. 1—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—9.09.18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 тэхнічнага агляду Ракаўскай Спаса-Праабражэнскай царквы Мінскага павета Мінскай губерні ад 8—9 верасня 186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45. Воп. 1. Спр. 2. Арк. 1—2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равая ведамасць Ракаўскай Спаса-Праабражэнскай царквы Мінскага павета Мінскай губерні за 186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36. Воп. 1. Спр. 40830. Арк. 106—110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8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мова паміж тытулярным саветнікам Восіпам Сямірадскім і мінскім грамадзянскім губернатарам аб выкананні прац па аднаўленні мураванай царквы ў мястэчку Ракаў Мінскага павета Мінскай губерні ад 31 сакавіка 186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45. Воп. 1. Спр. 2. Арк. 8—10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8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мова Феліцыяна Хадасевіча з мінскім грамадзянскім губернатарам ад 1 красавіка 1861 года аб выкананні прац па стварэнні новых абразоў для Ракаўскай Спаса-Праабражэнскай царквы Мінскага Павета Мінскай губер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45. Воп. 1. Спр. 2. Арк. 4—6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8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іска аб тым, што 16 мая 1862 года былі атрыманы ад мастака Феліцыяна Хадасевіча новыя абразы для Ракаўскай Спаса-Праабражэнскай царк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45. Воп. 1. Спр. 2. Арк. 7—7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іравая ведамасць Ракаўскай Спаса-Праабражэнскай царквы Мінскага павета Мінскай губерні за 186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36. Воп. 1. Спр. 40843. Арк. 120—1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8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ітанцыя аб правядзенні работ па аднаўленні Ракаўскай Спаса-Праабражэнскай царквы Мінскага павета Мінскай губерні ад 12 мая 186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45. Воп. 1. Спр. 2. Арк. 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равая ведамасць Ракаўскай Спаса-Праабражэнскай царквы Мінскага павета Мінскай губерні за 186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36. Воп. 1. Спр. 40852. Арк. 124—13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9.18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іска аб стварэнні па кантракце ад 3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жніўня 1861 года майстрам Ягоравым новага іканастаса, які быў усталяваны у  Ракаўскай царкве Мінскага павета Мінскай губерні, выдадзеная 19 верасня 1864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. 45. Воп. 1. Спр. 2. Арк. 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равая ведамасць Ракаўскай Спаса-Праабражэнскай царквы Мінскага павета Мінскай губерні за 186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36. Воп. 1. Спр. 40861. Арк. 127—14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равая ведамасць Ракаўскай Спаса-Праабражэнскай царквы Мінскага павета Мінскай губерні за 186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36. Воп. 1. Спр.40870. Арк. 128—13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равая ведамасць Ракаўскай Спаса-Праабражэнскай царквы Мінскага павета Мінскай губерні за 1867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. 136. Воп. 1. Спр. 40885. Арк. 132—138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равая ведамасць Ракаўскай Спаса-Праабражэнскай царквы Мінскага павета Мінскай губерні за 1868 год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Ф. 136. Воп. 1 Спр. 40886. Арк. 142—1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равая ведамасць Ракаўскай Спаса-Праабражэнскай царквы Мінскага павета Мінскай губерні за 1869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36. Воп. 1. Спр. 40894. Арк. 153—1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равая ведамасць Ракаўскай Спаса-Праабражэнскай царквы Мінскага павета Мінскай губерні за 1870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36. Воп. 1. Спр. 40902. Арк. 172—17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равая ведамасць Ракаўскай Спаса-Праабражэнскай царквы Мінскага павета Мінскай губерні за 187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36. Воп. 1 Спр. 40911. Арк. 185—19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равая ведамасць Ракаўскай Спаса-Праабражэнскай царквы Мінскага павета Мінскай губерні за 187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36. Воп. 1. Спр. 40920. Арк. 163—168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равая ведамасць Ракаўскай Спаса-Праабражэнскай царквы Мінскага павета Мінскай губерні за 1874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36. Воп. 1. Спр. 40927. Арк. 161—1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равая ведамасць Ракаўскай Спаса-Праабражэнскай царквы Мінскага павета Мінскай губерні за 1877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36. Воп. 1. Спр. 40946. Арк. 192—19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ісанне Ракаўскай Спаса-Праабражэнскай царквы і яе прыхода ў Мінскім павеце Мінскай губерні за 187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писание церквей и приходов Минской епархии: Минский уезд. Мн., 1878. С. 128—1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равая ведамасць Ракаўскай Спаса-Праабражэнскай царквы Мінскага павета Мінскай губерні за 1879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36. Воп. 1. Спр. 40959. Арк. 217—22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равая ведамасць Ракаўскай Спаса-Праабражэнскай царквы Мінскага павета Мінскай губерні за 1880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36. Воп. 1. Спр.40965. Арк. 216—2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аўская Спаса-Праабражэнская царква. Кароткія статыстычныя звесткі за 188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истические сведения о церквах и причтах Минской епархии. Мн., 1880. С. 10—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равая ведамасць Ракаўскай Спаса-Праабражэнскай царквы Мінскага павета Мінскай губерні за 188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36. Воп. 1. Спр. 40974. Арк. 235—2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8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 Мінскай кантрольнай палаты ад 5 сакавіка 1881 года аб рэвізіі сродкаў, выкарыстаных на рамонт і аднаўленне мураванай царквы ў мястэчку Ракаў Мінскага павета Мінскай губер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45. Воп. 1. Спр. 2. Арк. 11—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8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носіна Мінскай кантрольнай палаты ў Мінскую губернскую царкоўна-будаўнічую прысутнасць ад 14 сакавіка 1881 года аб накіраванні тэхнічнага акта і расцэнак на рэканструкцыю царквы ў мястэчку Ракаў Мінскага павета Мінскай губер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45. Воп. 1. Спр. 2. Арк. 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8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ўвагі Мінскай кантрольнай палаты на ўліковы рэестр на справаздачу аб расходах выкарыстаных сродкаў на рамонт і аднаўленне мураванай царквы ў мястэчку Ракаў Мінскага павета Мінскай губерні за 1861, 1862, 1863 і 1864 г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45. Воп. 1. Спр. 2. Арк. 17—17 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равая ведамасць Ракаўскай Спаса-Праабражэнскай царквы Мінскага павета Мінскай губерні за 188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36. Воп. 1. Спр. 40985. Арк. 223—2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равая ведамасць Ракаўскай Спаса-Праабражэнскай царквы Мінскага павета Мінскай губерні за 188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36. Воп. 1. Спр. 40993. Арк. 194—200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равая ведамасць Ракаўскай Спаса-Праабражэнскай царквы Мінскага павета Мінскай губерні за 1884 го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36. Воп. 1. Спр. 40996. Арк. 208—2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равая ведамасць Ракаўскай Спаса-Праабражэнскай царквы Мінскага павета Мінскай губерні за 1886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36. Воп. 1. Спр. 41012. Арк. 200—20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равая ведамасць Ракаўскай Спаса-Праабражэнскай царквы Мінскага павета Мінскай губерні за 188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36. Воп. 1. Спр. 41019. Арк. 234—2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равая ведамасць Ракаўскай Спаса-Праабражэнскай царквы Мінскага павета Мінскай губерні за 1889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36. Воп. 1. Спр. 41024. Арк. 233—2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равая ведамасць Ракаўскай Спаса-Праабражэнскай царквы Мінскага павета Мінскай губерні за 1890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36. Воп. 1. Спр. 41032. Арк. 242—24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равая ведамасць Ракаўскай Спаса-Праабражэнскай царквы Мінскага павета Мінскай губерні за 189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36. Воп. 1. Спр. 41041. Арк. 240—24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—02.06.18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Мінскага губернскага праўлення аб дазволе на прыбудову цёплай мураванай царквы да існуючай Ракаўскай Спаса-Праабражэнскай царквы Мінскага павета Мінскай губерні за 189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299. Воп. 5. Спр. 1044. Арк. 1—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8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шэнне настаяцеля Ракаўскай Спаса-Праабражэнскай царквы ў будаўнічае аддзяленне Мінскага губернскага праўлення ад 5 мая 1893 года аб прадстаўленні на разгляд і зацвярджэнне праекта на прыбудову да старой царквы невялікай мураванай цёплай царквы, які быў распрацаваны мінскім епархіяльным архітэктарам Садоўскім у сакавіку 1893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299. Воп. 5. Спр. 1044. Арк. 1—1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8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эзалюцыя будаўнічага аддзялення Мінскага губернгскага праўлення ад 10 мая 1893 года аб неабходнасці дапрацоўкі праекта-каштарыснай дакументацыі на прыбудову да старой царквы невялікай мураванай цёплай царквы ў мястэчку Ракаў Мінскага павета Мінскай губер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299. Воп. 5. Спр. 1044. Арк. 2—2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8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шэнне настаяцеля Ракаўскай Спаса-Праабражэнскай царквы ў будаўнічае аддзяленне Мінскага губернскага праўлення ад 27 мая 1893 года аб разглядзе дапрацаванай мінскім епархіяльным архітэктарам Садоўскім праектна-каштарыснай дакументацыі на прыбудову невялікай мураванай цёплай царквы да старой Спаса-Праабражэнскай царквы ў мястэчку Ракаў Мінскага павета Мінскай губер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299. Воп. 5. Спр. 1044. Арк.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такол будаўнічага аддзялення Мінскага губернскага праўлення ад 1 чэрвеня 1893 года аб разглядзе і ўзгадненні праекта на прыбудову цёплай царквы да старой Спаса-Праабражэнскай царквы ў мястэчку Ракаў Мінскага павета Мінскай губер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299. Воп. 5. Спр. 1044. Арк. 4—4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равая ведамасць Ракаўскай Спаса-Праабражэнскай царквы Мінскага павета Мінскай губерні за 1893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36. Воп. 1. Спр. 41055. Арк. 250—25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равая ведамасць Ракаўскай Спаса-Праабражэнскай царквы Мінскага павета Мінскай губерні за 189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36. Воп. 1. Спр. 41064. Арк. 283—2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равая ведамасць Ракаўскай Спаса-Праабражэнскай царквы Мінскага павета Мінскай губерні за 189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36. Воп. 1. Спр. 41070. Арк. 291—29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равая ведамасць Ракаўскай Спаса-Праабражэнскай царквы Мінскага павета Мінскай губерні за 1896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36. Воп. 1. Спр. 41078. Арк. 267—276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равая ведамасць Ракаўскай Спаса-Праабражэнскай царквы Мінскага павета Мінскай губерні за 1897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36. Воп. 1. Спр. 41087. Арк. 275—28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равая ведамасць Ракаўскай Спаса-Праабражэнскай царквы Мінскага павета Мінскай губерні за 1898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36. Воп. 1. Спр. 41094. Арк. 275—286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равая ведамасць Ракаўскай Спаса-Праабражэнскай царквы Мінскага павета Мінскай губерні за 1899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36. Воп. 1. Спр. 41102. Арк. 306—316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равая ведамасць Ракаўскай Спаса-Праабражэнскай царквы Мінскага павета Мінскай губерні за 190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36. Воп. 1. Спр. 41110. Арк. 297—3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равая ведамасць Ракаўскай Спаса-Праабражэнскай царквы Мінскага павета Мінскай губерні за 190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36. Воп. 1. Спр. 41118. Арк. 290—30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царкоўных зямель, якія належалі прычту Ракаўскай праваслаўнай царквы Мінскага павета Мінскай губерні за 190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 309. Воп. 2. Спр. </w:t>
            </w:r>
            <w:r>
              <w:rPr>
                <w:sz w:val="28"/>
                <w:szCs w:val="28"/>
                <w:lang w:val="ru-RU"/>
              </w:rPr>
              <w:t>141</w:t>
            </w:r>
            <w:r>
              <w:rPr>
                <w:sz w:val="28"/>
                <w:szCs w:val="28"/>
              </w:rPr>
              <w:t xml:space="preserve">. Арк. 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равая ведамасць Ракаўскай Спаса-Праабражэнскай царквы Мінскага павета Мінскай губерні за 1902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36. Воп. 1. Спр. 41127. Арк. 300—307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равая ведамасць Ракаўскай Спаса-Праабражэнскай царквы Мінскага павета Мінскай губерні за 1903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36. Воп. 1. Спр. 41134. Арк. 290—301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равая ведамасць Ракаўскай Спаса-Праабражэнскай царквы Мінскага павета Мінскай губерні за 1912 го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36. Воп. 1. Спр. 41145. Арк. 339—346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равая ведамасць Ракаўскай Спаса-Праабражэнскай царквы Мінскага павета Мінскай губерні за 1913 го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36. Воп. 1. Спр. 41154. Арк. 369—376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/>
      </w:pPr>
      <w:r>
        <w:rPr>
          <w:sz w:val="30"/>
          <w:szCs w:val="30"/>
        </w:rPr>
        <w:t>Складальнік: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вядучы навуковы супрацоўнік</w:t>
        <w:tab/>
        <w:tab/>
        <w:tab/>
        <w:tab/>
        <w:tab/>
        <w:tab/>
        <w:tab/>
        <w:tab/>
        <w:tab/>
        <w:tab/>
        <w:tab/>
        <w:tab/>
        <w:tab/>
        <w:t>У.М. Дзянісаў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Дырэктар архі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Глушакоў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03.11.2023</w:t>
        <w:tab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47:00Z</dcterms:created>
  <dc:creator>SSS</dc:creator>
  <dc:description/>
  <cp:keywords/>
  <dc:language>en-US</dc:language>
  <cp:lastModifiedBy>В.Н. Денисов</cp:lastModifiedBy>
  <cp:lastPrinted>2017-01-04T09:14:00Z</cp:lastPrinted>
  <dcterms:modified xsi:type="dcterms:W3CDTF">2023-11-11T09:18:00Z</dcterms:modified>
  <cp:revision>4</cp:revision>
  <dc:subject/>
  <dc:title>П Е Р Е Ч Е Н Ь</dc:title>
</cp:coreProperties>
</file>