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НАЦЫЯНАЛЬНЫ ГІСТАРЫЧНЫ АРХІЎ БЕЛАРУСІ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54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ТЭМАТЫЧНЫ ПЕРАЛІК ДАКУМЕНТАЎ ДА ВЫСТАВЫ «БАБРУЙСК НА КАРТАХ, ПЛАНАХ І ЧАРЦЯЖ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— ПАЧАТКУ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СТАГОДДЗЯ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7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</w:rPr>
              <w:t xml:space="preserve">№ 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ru-RU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д</w:t>
            </w:r>
            <w:r>
              <w:rPr>
                <w:b/>
                <w:bCs/>
                <w:sz w:val="26"/>
                <w:lang w:val="ru-RU"/>
              </w:rPr>
              <w:t>а</w:t>
            </w:r>
            <w:r>
              <w:rPr>
                <w:b/>
                <w:bCs/>
                <w:sz w:val="26"/>
              </w:rPr>
              <w:t>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овак дакумента альбо справы,</w:t>
            </w:r>
            <w:r>
              <w:rPr>
                <w:b/>
                <w:bCs/>
                <w:sz w:val="28"/>
                <w:szCs w:val="28"/>
              </w:rPr>
              <w:t xml:space="preserve"> анатацыя да </w:t>
            </w:r>
            <w:r>
              <w:rPr>
                <w:b/>
                <w:bCs/>
                <w:sz w:val="28"/>
                <w:szCs w:val="28"/>
                <w:lang w:val="ru-RU"/>
              </w:rPr>
              <w:t>дакумента альбо спр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авыя дадзеныя</w:t>
            </w:r>
          </w:p>
          <w:p>
            <w:pPr>
              <w:pStyle w:val="Heading1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8"/>
                <w:szCs w:val="28"/>
              </w:rPr>
              <w:t>фонд, вопіс, справа, аркуш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8"/>
                <w:szCs w:val="28"/>
              </w:rPr>
              <w:t>Заўваг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780"/>
        <w:gridCol w:w="2880"/>
        <w:gridCol w:w="2880"/>
        <w:gridCol w:w="288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5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шая палова </w:t>
            </w:r>
            <w:r>
              <w:rPr>
                <w:sz w:val="28"/>
                <w:szCs w:val="28"/>
              </w:rPr>
              <w:t>XI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енеральны план Бабруйскай крэпасці. Першая палова </w:t>
            </w:r>
            <w:r>
              <w:rPr>
                <w:sz w:val="28"/>
                <w:szCs w:val="28"/>
              </w:rPr>
              <w:t>XIХ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10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54"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шая палова </w:t>
            </w:r>
            <w:r>
              <w:rPr>
                <w:sz w:val="28"/>
                <w:szCs w:val="28"/>
              </w:rPr>
              <w:t>XI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Чарцяжы рэдуіта з падземнымі камунікацыямі ў Бабруйскай крэпасці. Першая палова </w:t>
            </w:r>
            <w:r>
              <w:rPr>
                <w:sz w:val="28"/>
                <w:szCs w:val="28"/>
              </w:rPr>
              <w:t>XIХ с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477. Воп. 1. Спр. 374. Арк.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шая палова </w:t>
            </w:r>
            <w:r>
              <w:rPr>
                <w:sz w:val="28"/>
                <w:szCs w:val="28"/>
              </w:rPr>
              <w:t>XI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аект будаўніцтва ўмацаванняў Бабруйскай крэпасці. Першая палова </w:t>
            </w:r>
            <w:r>
              <w:rPr>
                <w:sz w:val="28"/>
                <w:szCs w:val="28"/>
              </w:rPr>
              <w:t>XIХ с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54. Арк. 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ія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шая палова </w:t>
            </w:r>
            <w:r>
              <w:rPr>
                <w:sz w:val="28"/>
                <w:szCs w:val="28"/>
              </w:rPr>
              <w:t>XI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Чарцяжы будынкаў і збудаванняў на тэрыторыі Бабруйскай крэпасці. Першая палова </w:t>
            </w:r>
            <w:r>
              <w:rPr>
                <w:sz w:val="28"/>
                <w:szCs w:val="28"/>
              </w:rPr>
              <w:t>XIХ с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22. Арк. 1—10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гменты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шая палова </w:t>
            </w:r>
            <w:r>
              <w:rPr>
                <w:sz w:val="28"/>
                <w:szCs w:val="28"/>
              </w:rPr>
              <w:t>XI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Чарцёж камендантскага дома ў Бабруйскай крэпасці. Першая палова </w:t>
            </w:r>
            <w:r>
              <w:rPr>
                <w:sz w:val="28"/>
                <w:szCs w:val="28"/>
              </w:rPr>
              <w:t>XIХ с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142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шая палова </w:t>
            </w:r>
            <w:r>
              <w:rPr>
                <w:sz w:val="28"/>
                <w:szCs w:val="28"/>
              </w:rPr>
              <w:t>XI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ланы і фасады драўляных будынкаў на фарштаце ў горадзе Бабруйску, дзе знаходзілася жандарская каманда. Першая палова </w:t>
            </w:r>
            <w:r>
              <w:rPr>
                <w:sz w:val="28"/>
                <w:szCs w:val="28"/>
              </w:rPr>
              <w:t>XIХ с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477. Воп. 1. Спр. 191. Арк. 1—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2.18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мураванага будынка цэйхгаўза ў Бабруйскай крэпасці. 28 лютага 1818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74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1.18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царквы Св. Аляксандра Неўскага ў Бабруйскай крэпасці. Архітэктар А. Штаўберт. 26 студзеня 1819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477. Воп. 1. Спр. 313. Арк. 1, 3; Спр. 317. Арк. 1; Спр. 354. Арк. 1—3; Спр. 368. Арк. 1; Спр. 374. Арк. 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іі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20-я га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Чарцяжы адміністратыўных будынкаў на Царкоўнай плошчы ў Бабруйскай крэпасці. Архітэктар А. Штаўберт. 1820-я га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49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лан гарадской зямлі горада Бабруйска Мінскай губерні. 1822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4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2.18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і фасад капаніра ва ўмацаванні Фрыдрых Вільгельм у Бабруйскай крэпасці. 30 снежня 1822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136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ія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11.18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ральны план Бабруйскай крэпасці з умацаваннем Фрыдрых Вільгельм, а таксама фарштатаў горада Бабруйска. 20 лістапада 1824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39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2.18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аект на пабудову маста на плашкотах праз раку Бярэзіна побач з Бабруйскай крэпасцю. 5 лютага</w:t>
            </w:r>
            <w:r>
              <w:rPr>
                <w:sz w:val="28"/>
                <w:szCs w:val="28"/>
              </w:rPr>
              <w:t xml:space="preserve"> 1827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16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3.18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рцёж іканастаса і план царквы ў вайсковым шпіталі на тэрыторыі Бабруйскай крэпасці. 29 сакавіка 1842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13. Арк. 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1.18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ральны план Бабруйскай крэпасці і ўмацаванняў Фрідрых Вільгельм. 22 лістапада 1842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432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4—18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рцяжы розных будынкаў і збудаванняў на тэрыторыі Бабруйскай крэпасці. 1844—1857 га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477. Воп. 1. Спр. 322. Арк. 1—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4.18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стварэнне дэкаратыўнага сада на тэрыторыі вайсковага шпіталя ў Бабруйскай крэпасці. 23 красавіка 1844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32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2.18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ральны план Бабруйскай крэпасці і горада Бабруйска Мінскай губерні. 14 снежня 1844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10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2.18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рцяжы будынка «афіцэрскага дома» на тэрыторыі Бабруйскай крэпасці. 16 снежня 1845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33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6.18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ерабудову будынка дваранскай школы на Слуцкім фарштаце ў Бабруйску. 26 чэрвеня 1847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576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2.18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рцёж гаржавога рэдуіта 5-га палігона Бабруйскай крэпасці. 24 лютага 1850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38. Арк. 1—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7.11.18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рцёж </w:t>
            </w:r>
            <w:r>
              <w:rPr>
                <w:color w:val="000000"/>
                <w:sz w:val="28"/>
                <w:szCs w:val="28"/>
                <w:lang w:val="ru-RU"/>
              </w:rPr>
              <w:t>рэдуіта</w:t>
            </w:r>
            <w:r>
              <w:rPr>
                <w:sz w:val="28"/>
                <w:szCs w:val="28"/>
                <w:lang w:val="ru-RU"/>
              </w:rPr>
              <w:t xml:space="preserve"> 2-га палігона Бабруйскай крэпасці. 17 лістапада 1851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137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2.18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рцяжы гаржавога рэдуіта 3-га палігона Бабруйскай крэпасці. 7 лютага 1853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74. Арк. 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2.18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ральны план Слуцкага і Мінскага фарштатаў, дзе пазначаны пляцы, адведзеныя пад забудову жыхарам горада Бабруйска. 14 лютага 1853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26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6.18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работ па рэканструкцыі Бабруйскай крэпасці на 1854 год, зацвержаны 15 чэрвеня 1853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42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05.18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работ па рэканструкцыі Бабруйскай крэпасці на 1855 год, зацвержаны 31 мая 1854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74. Арк. 2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8.18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рцёж капаніра 1-га бастыёна ўмацавання Фрыдрых Вільгельм у Бабруйскай крэпасці. 10 жніўня 1854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139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7.18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рыёж галоўнага вала ў набярэжнай частцы Бабруйскай крэпасці. 2 ліпня 1855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74. Арк.1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5.18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рцяжы Мінскай брамы Бабруйскай крэпасці. 20 мая 1856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74. Арк. 1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6.18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рцяжы рэдуіта на плацдармах 1-га палігона Бабруйскай крэпасці. 18 чэрвеня 1857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07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7.18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рцяжы гаржавога рэдуіта 6-га палігона Бабруйскай крэпасці. 7 ліпеня 1858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133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1.07.186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рцяжы вежы Граф Апераман у Бабруйскай крэпасці. 11 ліпеня 1860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135. Арк. 1—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6.18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рцяжы Рагачоўскай брамы Бабруйскай крэпасці. 20 чэрвеня 1860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74. Арк. 1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1.18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Бабруйскай крэпасці, дзе пазначаны вынікі работ па яе рэканструкцыі ў 1862 годзе. 18 лістапада 1862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477. Воп. 1. Спр. 368. Арк.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ральны план фарштатаў Бабруйскай крэпасці. 1864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6.18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ы і фасады будынка прысутных месцаў, турмы і 2-х флігеляў  ў горадзе Бабруйску Мінскай губерні. 28 чэрвеня 1867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30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2.18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мураванага аднапавярховага гаспадарчага будынка для вайсковага шпіталя ў Бабруйскай крэпасці. 7 лютага 1874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141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XI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лан Мінскага фарштата горада Бабруйска і паўночнай часткі Бабруйскай крэпасці.  </w:t>
            </w:r>
            <w:r>
              <w:rPr>
                <w:sz w:val="28"/>
                <w:szCs w:val="28"/>
              </w:rPr>
              <w:t>XIХ с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23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XI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Частка генеральнага плана горада Бабруйска і Бабруйскай крэпасці.  </w:t>
            </w:r>
            <w:r>
              <w:rPr>
                <w:sz w:val="28"/>
                <w:szCs w:val="28"/>
              </w:rPr>
              <w:t>XIХ с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21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павятовага горада Бабруйска Мінскай губерні за 1914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477. Воп. 1. Спр. 3242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rPr/>
      </w:pPr>
      <w:r>
        <w:rPr>
          <w:sz w:val="30"/>
          <w:szCs w:val="30"/>
          <w:lang w:val="ru-RU"/>
        </w:rPr>
        <w:t>Складальнік:</w:t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  <w:tab/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ядучы навуковы супрацоўнік</w:t>
        <w:tab/>
        <w:tab/>
        <w:tab/>
        <w:tab/>
        <w:tab/>
        <w:tab/>
        <w:tab/>
        <w:tab/>
        <w:tab/>
        <w:tab/>
        <w:tab/>
        <w:tab/>
        <w:t xml:space="preserve">           У.М. Дзянісаў</w:t>
      </w:r>
    </w:p>
    <w:p>
      <w:pPr>
        <w:pStyle w:val="Normal"/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  <w:lang w:val="ru-RU"/>
        </w:rPr>
        <w:t>Намеснік дырэктара архіва                                                                                                                              М.Д. Макараў</w:t>
      </w:r>
    </w:p>
    <w:p>
      <w:pPr>
        <w:pStyle w:val="Normal"/>
        <w:spacing w:lineRule="auto" w:line="360"/>
        <w:rPr/>
      </w:pPr>
      <w:r>
        <w:rPr>
          <w:sz w:val="30"/>
          <w:szCs w:val="30"/>
          <w:lang w:val="ru-RU"/>
        </w:rPr>
        <w:t>22.05.2023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7:00Z</dcterms:created>
  <dc:creator>SSS</dc:creator>
  <dc:description/>
  <cp:keywords/>
  <dc:language>en-US</dc:language>
  <cp:lastModifiedBy>Yazepchik</cp:lastModifiedBy>
  <cp:lastPrinted>2017-01-04T09:14:00Z</cp:lastPrinted>
  <dcterms:modified xsi:type="dcterms:W3CDTF">2023-06-05T06:58:00Z</dcterms:modified>
  <cp:revision>46</cp:revision>
  <dc:subject/>
  <dc:title>П Е Р Е Ч Е Н Ь</dc:title>
</cp:coreProperties>
</file>