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Тэматычны пералік дакументаў да выставы, прысвечанай 525-годдзю атрымання Мінскам самакіравання на Магдэбургскім пр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 </w:t>
      </w:r>
    </w:p>
    <w:tbl>
      <w:tblPr>
        <w:tblStyle w:val="a3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587"/>
        <w:gridCol w:w="8364"/>
        <w:gridCol w:w="2126"/>
        <w:gridCol w:w="2268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be-BY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be-BY" w:eastAsia="en-US" w:bidi="ar-SA"/>
              </w:rPr>
              <w:t>п/п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>дакумента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be-BY" w:eastAsia="en-US" w:bidi="ar-SA"/>
              </w:rPr>
              <w:t>Загаловак дакумента або справы, анатацыя да дакумента або справ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>Пошукавыя даныя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>(фонд, вопіс, справа, аркуш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be-BY" w:eastAsia="en-US" w:bidi="ar-SA"/>
              </w:rPr>
              <w:t>Заўвагі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be-BY" w:eastAsia="ru-RU" w:bidi="ar-SA"/>
              </w:rPr>
              <w:t>мова дакумент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0"/>
                <w:szCs w:val="30"/>
                <w:lang w:val="be-BY" w:eastAsia="en-US" w:bidi="ar-SA"/>
              </w:rPr>
              <w:t>Прывіле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  <w:t>21(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аб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  <w:t>14)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.03.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49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рывілей вялікага князя літоўскага Аляксандра аб пераводзе места Менскага з літоўскага і рускага права ў нямецкае “Майтборскае”, якім прадугледжваліся: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рызначэнне войта з выплатай яму трэцяга пенязя ад разгляду ўсіх судовых спраў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вызваленне людзей места Менскага ад усіх судоў ВКЛ і перавод іх у судовую адказнасць перад войтам, бурмістрамі і радцамі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вызваленне людзей места Менскага ад падвод і старажоў, акрамя вялікакняжацкіх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абавязак купцам гандляваць таварамі толькі ў месце (горадзе) і толькі пэўнымі мерамі гэтага места (штукамі, саракамі, паўтрэцястамі, лаштамі, фунтамі, цэтнарамі, кашамі, бочкамі)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дазвол мець важніцу і капніцу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ажаданне засяляць пустыя гарадавыя нівы і палі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дазвол мяшчанам браць дрэва ў лясах (акрамя бортнага дрэва) на адлегласці да трох міль ад места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дазвол пасвіць скот на вызначаных месцах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абавязак збудаваць паспалітую лазню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абавязак пабудаваць на належным месцы ратушу, каля якой будуць крамніца, хлебныя клеткі і пастрыгальная камора, мерная бочка і медніца з месцкім сцягам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неабходнасць мець 12 райцаў, якія разам з войтам штогод будуць выбіраць двух бурмістраў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абавязак штогод даваць 60 коп грошай на Вялікдзень у скарб ВКЛ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абавязак штогод плаціць корчмавы чынш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абавязак даваць сярэбшчыну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дазвол збудаваць новы млын на рацэ Свіслач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КМФ-18. Воп. 1. Спр. 5. Арк. 101–102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Беларускі архіў. Т. 3. Мінск, 1930. С. 3–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тарабела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1.10.154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рывілей караля польскага і вялікага князя літоўскага  Жыгімонта ІІ Аўгуста мяшчанам места Менск, чые дамы і маёнткі былі ў замку і згарэлі падчас пажару ў 1546 г., аб вызваленні іх ад выплаты сярэбшчыны, ардыншчыны, мядовай і піўной капшчыны, гарэлкавай і іншых падаткаў і мытаў на 10 гадоў з 1 верасня 1547 г.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30"/>
                <w:szCs w:val="30"/>
                <w:lang w:val="be-BY" w:eastAsia="en-US" w:bidi="ar-SA"/>
              </w:rPr>
              <w:t xml:space="preserve">Згадваецца, што захоўваецца абавязак даваць падводы і стацыі для паслоў і ганцоў, а таксама захоўваюцца ўсе падаткі для мяшчан, чые дамы і маёмасць не былі ў замку і не згарэлі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КМФ-18. Воп. 1. Спр. 31. Арк. 140–141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Беларускі архіў. Т. 3. С. 14–1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тарабела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8.12.155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рывілей караля польскага і вялікага князя літоўскага  Жыгімонта ІІ Аўгуста мяшчанам места Менск аб пацвярджэнні нямецкага Майтборскага права ў сувязі з пажарам у Менскім замку і знішчэнні ўсіх лістоў і прывілеяў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КМФ-18. Воп. 1. Спр. 28. Арк. 115–117 адв.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Беларускі архіў. Т. 3. С. 16–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тарабела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0.03.157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рывілей караля польскага і вялікага князя літоўскага  Жыгімонта ІІ Аўгуста мяшчанам места Менск аб дазволе праводзіць двухтыднёвыя кірмашы два разы на год – у дзень святога прарока Іллі і ў дзень рымскага свята Тры Каралі – без выплаты мыта купцамі, але з выплатай маставога падатку (купцамі – паўгрошы, сельскімі людзьмі – па пенязі)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30"/>
                <w:szCs w:val="30"/>
                <w:lang w:val="be-BY" w:eastAsia="en-US" w:bidi="ar-SA"/>
              </w:rPr>
              <w:t>Згадваецца, што ў выніку вайны з вялікім князем маскоўскім, частага праходу праз горад палкоў ВКЛ і праезду паслоў, неўраджайных гадоў мяшчане збяднелі, пасля вайны пачалі будаваць новыя дамы на новых месцах, у тым ліку уласным коштам збудавалі масты праз раку Свісла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КМФ-18. Воп. 1. Спр. 50. Арк. 372 адв.–373 адв.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Беларускі архіў. Т. 3. С. 31–3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тарабела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2.01.159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рывілей караля польскага і вялікага князя літоўскага  Жыгімонта ІІІ на пацвярджэнне нямецкага “Майтборскага” права і вольнасцей, нададзеных месту Менск папярэднімі каралямі і вялікімі князямі, на збудаванне ратушы і вызваленне карчмы ад падаткаў для фінансавання яе будаўніцтва, на наданне герба (для размяшчэння на месцкай пячатцы і на ратушы) з выявай Унебаўзяцця Панны Мары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КМФ-18. Воп. 1. Спр. 77. Арк. 233–237 адв.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Беларускі архіў. Т. 3. С. 42–4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тарабела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1.09.159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рывілей караля польскага і вялікага князя літоўскага  Жыгімонта ІІ Аўгуста аб дазволе Бярэзскаму праваслаўнаму шпітальнаму саборнаму брацтву пабудаваць за ўласны кошт драўляны шпіталь для догляду за хворымі людьмі, а таксама пабудаваць або набыць гатовы дом для сходаў брацтва, адкрыць школу для дзяцей з вывучэннем грэчаскай і рускай (старабеларускай) моў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30"/>
                <w:szCs w:val="30"/>
                <w:lang w:val="be-BY" w:eastAsia="en-US" w:bidi="ar-SA"/>
              </w:rPr>
              <w:t>Згадваецца, што брацкі дом вызваляецца ад пастояў і падаткаў, усім людзям дазваляецца рабіць фундушы на шпіталь і брац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КМФ-18, Воп. 1. Спр. 77. Арк. 319 адв.–319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Беларускі архіў. Т. 3. С. 63–6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тарабела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8.03.163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рывілей караля польскага і вялікага князя літоўскага  Уладзіслава IV аб дазволе дзейнасці праваслаўнага царкоўнага брацтва пры царкве і манастыры Апосталаў Пятра і Паўла ў месце Менск у адпаведнасці з правіламі, нададзенымі патрыярхам канстанцінопальскім Ераміем і пацверджанымі Жыгімонтам ІІІ; аб пацвярджэнні правоў брацтва на фальварак Пярэспа ад 22 чэрвеня 1622 г. і млыны ад 26 ліпеня 1601 г., на царкву Нараджэння Багародзіцы ў Менску са шпіталем і жаночым манастыром, на грунты, падараваныя крычаўскай і аўлучыцкай старосцінай княгіняй Евай Баркалабаўнай Корсакаўнай Саламярэцкай і яе дзецьмі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30"/>
                <w:szCs w:val="30"/>
                <w:lang w:val="be-BY" w:eastAsia="en-US" w:bidi="ar-SA"/>
              </w:rPr>
              <w:t>Згадваецца, што брацтва было фундавана маршалкавай Багданавай Стэцкевічавай 6 лістапада 1613 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КМФ-18. Воп. 1. Спр. 106. Арк. 73–75 адв.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Беларускі архіў. Т. 3. С. 132–13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тарабела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8.11.174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рывілей караля польскага і вялікага князя літоўскага Аўгуста ІІІ аб дазволе мінскаму райцы і аптэкару шляхетнаму Яну Давіду Шэйбе адкрыць першую ў Мінску аптэку ў камяніцы, з каралеўскім гербам над ёй, з вызваленнем яе ад судоў, выплаты падаткаў, з забаронай іншым адкрываць аптэкі ў Мінску і прадаваць медыкамен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КМФ-18. Воп. 1. Спр. 176. Арк. 232–233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Беларускі архіў. Т. 3. С. 302–30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0"/>
                <w:szCs w:val="30"/>
                <w:lang w:val="be-BY" w:eastAsia="en-US" w:bidi="ar-SA"/>
              </w:rPr>
              <w:t>Актавыя дакумен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6.07.16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карга лентвойта, бурмістраў, райцаў, лаўнікаў і ўсяго паспольства мяшчан места Мінск на віцебскага ваяводзіча пана Самуэля Паца аб рабаванні тавараў з крам, нападзе на ратушу і вызваленне вязняў, стрэлах па вокнах, кіданні камянёў, збіцці слугі цэхмістра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азнанне вознага Мінскага ваяводства Паўла Сенніцкага аб аглядзе вокнаў і святліц ратушы, слядоў ад стрэлаў, кідання камянёў, раненняў збітага і параненага слугі цэхмістра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30"/>
                <w:szCs w:val="30"/>
                <w:lang w:val="be-BY" w:eastAsia="en-US" w:bidi="ar-SA"/>
              </w:rPr>
              <w:t>Згадваецца “ратуш тутошний места господарского Менского нового ку оздобе месту на рынку збудованый”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727. Воп. 1. Спр. 1. Арк. 914 адв.–9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дакумент часткова пашкоджаны, рэстаўраваны, 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30"/>
                <w:szCs w:val="30"/>
                <w:lang w:val="be-BY" w:eastAsia="en-US" w:bidi="ar-SA"/>
              </w:rPr>
              <w:t>старабеларуская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, 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06.06.162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Ліст мінскага земскага суддзі Марціна Валадковіча яго жонцы смаленскай ваяводзянцы Дароце Дарагастайскай на валоданне Макаравічаўскім домам, мяшчанамі, грунтамі, агародамі на новым месцы насупраць ратушы ў Мінску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30"/>
                <w:szCs w:val="30"/>
                <w:lang w:val="be-BY" w:eastAsia="en-US" w:bidi="ar-SA"/>
              </w:rPr>
              <w:t>Згадваецца дом “Макаравічаўскі” – былое валоданне Крыштафа Макаровіча, яго размяшчэнне паміж дамамі і пляцамі мяшчан Івана Бычка і Івана Злотні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727. Воп. 1. Спр. 3. Арк. 90–91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дакумент часткова пашкоджаны, рэстаўраваны, 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30"/>
                <w:szCs w:val="30"/>
                <w:lang w:val="be-BY" w:eastAsia="en-US" w:bidi="ar-SA"/>
              </w:rPr>
              <w:t>старабеларуская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, 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03.01.164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Выракальны ліст мінскай земскай суддзінай Дароты Дарагастайскай Марцінавай Валадковічавай мінскаму земскаму пісару пану Крыштафу Валадковічу на Макаравічаўскі дом з мяшчанамі, грунтамі, агародамі на новым (пагарэлым пасля пажару) месцы насупраць ратуша ў Мінск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727. Воп. 1. Спр. 3. Арк. 213–214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дакумент моцна пашкоджаны, рэстаўраваны,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30"/>
                <w:szCs w:val="30"/>
                <w:lang w:val="be-BY" w:eastAsia="en-US" w:bidi="ar-SA"/>
              </w:rPr>
              <w:t>старабеларуская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, 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04.02.164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Ліст мінскага стольніка Яна Ярашавіча Жыжэмскага і яго жонкі Ганны Есьманаўны Юрыю Гарабурдзе і яго жонцы Крысціне Завішанцы на продаж пляца з двума мураванымі склепамі і новай пабудовай на рынку насупраць ратуша ў Мінску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30"/>
                <w:szCs w:val="30"/>
                <w:lang w:val="be-BY" w:eastAsia="en-US" w:bidi="ar-SA"/>
              </w:rPr>
              <w:t>Згадваецца, што пляц межаваў з аднаго боку з домам аршанскага старосты князя Грыгорыя Ежы Друцкага-Горскага, з другога – з пляцам мінскага старосты, пісара ВКЛ Крыштафа Завіш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727. Воп. 1. Спр. 3. Арк. 251–252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дакумент часткова пашкоджаны, рэстаўраваны,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30"/>
                <w:szCs w:val="30"/>
                <w:lang w:val="be-BY" w:eastAsia="en-US" w:bidi="ar-SA"/>
              </w:rPr>
              <w:t>старабеларуская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, 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3.12.164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Тастамент мінскай райчынай Гальшкі Шышанкі Андрэевай Якімовічавай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30"/>
                <w:szCs w:val="30"/>
                <w:lang w:val="be-BY" w:eastAsia="en-US" w:bidi="ar-SA"/>
              </w:rPr>
              <w:t>Згадваюцца дом на вуліцы Юр’еўскай у Мінску з грунтамі, пабудовамі, садам, агародамі і гумном,</w:t>
            </w:r>
            <w:r>
              <w:rPr>
                <w:rFonts w:eastAsia="Calibri" w:cs="Times New Roman" w:ascii="Times New Roman" w:hAnsi="Times New Roman"/>
                <w:i/>
                <w:kern w:val="0"/>
                <w:sz w:val="30"/>
                <w:szCs w:val="30"/>
                <w:lang w:val="be-BY" w:eastAsia="en-US" w:bidi="ar-SA"/>
              </w:rPr>
              <w:t xml:space="preserve"> мінскі магістрат, ратуша, Траецкая гара, царква Апосталаў Пятра і Паўла, кляштар і манасты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727. Воп. 1. Спр. 3. Арк. 1167–1172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дакумент моцна пашкоджаны, рэстаўраваны,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30"/>
                <w:szCs w:val="30"/>
                <w:lang w:val="be-BY" w:eastAsia="en-US" w:bidi="ar-SA"/>
              </w:rPr>
              <w:t>старабеларуская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, 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3.05.164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be-BY" w:eastAsia="ru-RU" w:bidi="ar-SA"/>
              </w:rPr>
              <w:t>Тастамент мяшчанкі Марыны Лукашаўны Пашкевічаўны Станіслававай Падоскай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0"/>
                <w:szCs w:val="30"/>
                <w:lang w:val="be-BY" w:eastAsia="ru-RU" w:bidi="ar-SA"/>
              </w:rPr>
              <w:t>Згадваецца двор з мурам на вуліцы Валочнай, ратуша, царква і манастыр Апосталаў Пятра і Паўла, шпіталь брацтва Св. Ган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727. Воп. 1. Спр. 3. Арк. 1296–1299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дакумент часткова пашкоджаны, рэстаўраваны,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30"/>
                <w:szCs w:val="30"/>
                <w:lang w:val="be-BY" w:eastAsia="en-US" w:bidi="ar-SA"/>
              </w:rPr>
              <w:t>старабеларуская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, 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8.07.166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be-BY" w:eastAsia="ru-RU" w:bidi="ar-SA"/>
              </w:rPr>
              <w:t>Сазнанне мешчаніна Дзмітра Слуцкага аб продажы бурмістру Мірону Філіповічу і яго жонцы Марыне Ігнатаўне шпіхлера (зернясховішча) на ратушным грунце, размешчанага насупраць царквы Св. Духа, каморы і пляца Карляроўскага за 70 коп грошай літоўскі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816. Воп. 1. Спр. 1. Арк. 22–23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дакумент часткова рэстаўраваны, 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2.10.166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be-BY" w:eastAsia="ru-RU" w:bidi="ar-SA"/>
              </w:rPr>
              <w:t>Сазнанне мяшчанкі Ганны Астафавай Шышчанкі Фёдаравай Барысовічавай праз свайго апекуна, мінскага райцу Паўла Алісевіча аб продажы крамнага пляца (без пабудоў) у Галоўным радзе купцу Дзям’яну Сідаровічу за 600 злотых польскіх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0"/>
                <w:szCs w:val="30"/>
                <w:lang w:val="be-BY" w:eastAsia="ru-RU" w:bidi="ar-SA"/>
              </w:rPr>
              <w:t>Згадваецца, што пляц межаваў з аднаго боку з пляцам мінскага бурмістра Андрэя Арцёмавіча Шышкі, з другога боку – з пляцам мінскага бурмістра Філіпа Замбрыцкага, з тыльнага боку – з саляным рад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816. Воп. 1. Спр. 1. Арк. 45–47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дакумент часткова пашкоджаны, рэстаўраваны, 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1.04.166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be-BY" w:eastAsia="ru-RU" w:bidi="ar-SA"/>
              </w:rPr>
              <w:t>Сазнанне лаўніка Рамана Пашкевіча аб продажы крамнага пляца ў Галоўным радзе мешчаніну і купцу Пятру Самовічу і яго жонцы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0"/>
                <w:szCs w:val="30"/>
                <w:lang w:val="be-BY" w:eastAsia="ru-RU" w:bidi="ar-SA"/>
              </w:rPr>
              <w:t>Згадваецца, што пляц межаваў з аднаго боку з крамай пана Мікіты Якімовіча, з другога боку – з межавай брамай ратуш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816. Воп. 1. Спр. 1. Арк. 132–133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дакумент часткова пашкоджаны, рэстаўраваны, 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08.06.166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be-BY" w:eastAsia="ru-RU" w:bidi="ar-SA"/>
              </w:rPr>
              <w:t>Ліст мінскага бурмістра Мірона Філіповіча мінскаму мешчаніну Арцёму Каскевічу аб продажы крамы з падвойнымі дзвярыма на ратушным грунце насупраць царквы Св. Духа і ад ратушнай брамы насупраць крамы Лукаша Уласавіча за 140 коп грошай літоўскі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816. Воп. 1. Спр. 1. Арк. 148–148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дакумент часткова пашкоджаны, рэстаўраваны, 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03.01.166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be-BY" w:eastAsia="ru-RU" w:bidi="ar-SA"/>
              </w:rPr>
              <w:t>Ліст мінскага мешчаніна Радзькі Юравіча Ладына шляхетнаму Яўмену Пятровічу аб продажы пляца зямлі на Траецкай гары за 1 тысячу польскіх злотых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0"/>
                <w:szCs w:val="30"/>
                <w:lang w:val="be-BY" w:eastAsia="ru-RU" w:bidi="ar-SA"/>
              </w:rPr>
              <w:t>Згадваецца, што пляц межаваў з аднаго боку з пляца мінскага лаўніка і злотніка Паўла Грагоравіча, з другога боку – з пляцам цэхмістра Макара Івановіча, з тыльнага боку – з пляцам “ратушным чыншавым”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816. Воп. 1. Спр. 1. Арк. 416–418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30"/>
                <w:szCs w:val="30"/>
                <w:lang w:val="be-BY" w:eastAsia="en-US" w:bidi="ar-SA"/>
              </w:rPr>
              <w:t>старабеларуская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, 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1.06.166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be-BY" w:eastAsia="ru-RU" w:bidi="ar-SA"/>
              </w:rPr>
              <w:t>Сазнанне мінскага мешчаніна шавецкага цэхмістра Якуба Маслоўскага ўліўковага запісу шавецкаму цэхмістру Стэфану Паўловічу і яго жонцы Аксінні Пошыкаўне на краму ў шавецкім радзе насупраць ратушы за 100 польскіх злотых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0"/>
                <w:szCs w:val="30"/>
                <w:lang w:val="be-BY" w:eastAsia="ru-RU" w:bidi="ar-SA"/>
              </w:rPr>
              <w:t>Згадваецца, што крама межавала з крамкамі, з другога боку – з вугальнымі шавецкімі цэхавымі крамамі, з тыльнага боку – з “цёмнымі” крамам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816. Воп. 1. Спр. 1. Арк. 439–439 адв., 4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дакумент размешчаны на непаслядоўных старонках, 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0.01.167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be-BY" w:eastAsia="ru-RU" w:bidi="ar-SA"/>
              </w:rPr>
              <w:t>Ліст Яна Анісімавіча Філіповіча аб продажы крамы з пляцам у Галоўным радзе за 500 коп грошай літоўскіх купцу Аляксандру Федаровічу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0"/>
                <w:szCs w:val="30"/>
                <w:lang w:val="be-BY" w:eastAsia="ru-RU" w:bidi="ar-SA"/>
              </w:rPr>
              <w:t>Згадваецца, што крама знаходзілася каля крам Даніэля Алісевіча, бурмістра Яна Пятроўскага, крамак салянога рада па дарозе ад ратуш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816. Воп. 1. Спр. 1. Арк. 701–7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05.09.167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be-BY" w:eastAsia="ru-RU" w:bidi="ar-SA"/>
              </w:rPr>
              <w:t>Сазнанне лахаўляніна Івана Лапуцькі аб незаконным заворванні нівы за местам Мінск, побач з ратушным грунтам і нівай манастыра Апосталаў Пятра і Паўла і аб добраахвотным намеры саступіць ніву мінскаму слесару Базылю Пакладовічу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0"/>
                <w:szCs w:val="30"/>
                <w:lang w:val="be-BY" w:eastAsia="ru-RU" w:bidi="ar-SA"/>
              </w:rPr>
              <w:t>Згадваецца, што ніва выходзіла да дарогі на Трасцянец, тылам – да ракі Свісла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816. Воп. 1. Спр. 1. Арк. 709–7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03.01.167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Дароўны ліст урада Мінскага магістрата кравецкаму цэхмістру Паўлу Мірановічу на ратушны пляц Пятрозаўшчынскі на Траецкай гары для адбудовы за ўласныя грошы зруйнаваных падчас вайны двух млыноў на рацэ Свіслачы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val="be-BY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30"/>
                <w:szCs w:val="30"/>
                <w:lang w:val="be-BY" w:eastAsia="en-US" w:bidi="ar-SA"/>
              </w:rPr>
              <w:t>Згадваецца, што П. Мірановіч штогод настойліва прасіў (“molestował”) аб продажы яму гэтай зямлі для пабудовы млыноў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816. Воп. 1. Спр. 1. Арк. 858–859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2.03.167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be-BY" w:eastAsia="ru-RU" w:bidi="ar-SA"/>
              </w:rPr>
              <w:t>Запіс аб перадачы ў валоданне бурмістру Юрыю Яўсовічу пляца ў саляным радзе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0"/>
                <w:szCs w:val="30"/>
                <w:lang w:val="be-BY" w:eastAsia="ru-RU" w:bidi="ar-SA"/>
              </w:rPr>
              <w:t xml:space="preserve">Згадваюцца што пляц межаваў з пляцам і крамамі Зузінскай, хлявамі, крамай майстра кушнерскага цэха Пятра Самовіча і ратушнымі пляцамі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816. Воп. 1. Спр. 1. Арк. 872–8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05.07.167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be-BY" w:eastAsia="ru-RU" w:bidi="ar-SA"/>
              </w:rPr>
              <w:t>Cазнанне ўраднікаў Мінскага магістрата аб продажы Андрэю Вярцянку і яго жонцы Наталлі пляца з нівай Пятрозаўшчынскага на Траецкай гары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0"/>
                <w:szCs w:val="30"/>
                <w:lang w:val="be-BY" w:eastAsia="ru-RU" w:bidi="ar-SA"/>
              </w:rPr>
              <w:t>Згадваецца, што пляц знаходзіўся на рагу па шляху да “Васкрасення” паміж з аднаго боку вулачкай, што ішла з вуліцы Вялікай Віленскай да ракі Свіслачы, з другога боку – з гумном лаўніка Яўмена Пятровіча Астроўскага, з тылу пляц межаваў з ратушнай ніва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816. Воп. 1. Спр. 54. Арк. 909–911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08.10.167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be-BY" w:eastAsia="ru-RU" w:bidi="ar-SA"/>
              </w:rPr>
              <w:t>Сазнанне Васіля Харлаповіча аб падараванні жонцы Марыне Адзярышанцы і іх дзецям дома на Траецкай гары і крамы ў саляным радзе на Новым Рынку каля ратуш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816. Воп. 1. Спр. 54. Арк. 938–938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аркушы пераблытаны, 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3.09.168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be-BY" w:eastAsia="ru-RU" w:bidi="ar-SA"/>
              </w:rPr>
              <w:t xml:space="preserve">Сазнанне мешчаніна Фёдара Макоўскага і яго жонкі Ганны Мікалаеўны аб продажы ратушнага пляца з будынкам на Траецкай гары мешчаніну Габрыэлю Стэфановічу і яго жонцы Марыне Цішковічаўне за 30 польскіх злотых 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0"/>
                <w:szCs w:val="30"/>
                <w:lang w:val="be-BY" w:eastAsia="ru-RU" w:bidi="ar-SA"/>
              </w:rPr>
              <w:t>Згадваецца, што пляц межаваў з аднаго боку з домам кравецкага цэхмістра Паўла Мірончыка, з другога – з ракой, з трэцяга – з вулачкай, па якой ходзяць “па ваду” за мост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816. Воп. 1. Спр. 54. Арк. 1095-10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дакумент часткова рэстаўраваны, 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9.10.168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be-BY" w:eastAsia="ru-RU" w:bidi="ar-SA"/>
              </w:rPr>
              <w:t xml:space="preserve">Сазнанне ўраднікаў Мінскага магістрата аб патрэбе грошай на адбудову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30"/>
                <w:szCs w:val="30"/>
                <w:lang w:val="be-BY" w:eastAsia="ru-RU" w:bidi="ar-SA"/>
              </w:rPr>
              <w:t xml:space="preserve">двух млыноў з мостам, якія згарэлі 24 жніўня 1680 г.; на адмежаванне меставых (гарадскіх) грунтаў ад грунтаў маёнтка Тарасава; на прыняцце пасла Каралеўства Польскага, велюнскага кашталяна Канстанціна Тамінскага, які вяртаўся з Масквы; аб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be-BY" w:eastAsia="ru-RU" w:bidi="ar-SA"/>
              </w:rPr>
              <w:t>продажы мешчаніну Сільвестру Скіловічу і яго жонцы Ганне Чарткоўне пляца насупраць замка на Траецкай гары на беразе ракі Свіслачы з дазволам валодаць і распараджацца, але не прадаваць, не дараваць, не застаўляць, не замяняць, не арандаваць яго святарам, манахам, шляхце і яўрэям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0"/>
                <w:szCs w:val="30"/>
                <w:lang w:val="be-BY" w:eastAsia="ru-RU" w:bidi="ar-SA"/>
              </w:rPr>
              <w:t>Згадваецца штогадовая выплата квоты за пляц, які межаваў з аднага боку з пляцам Паўлавай Мірончыкавай, з другога боку – з мясцовым ратушным пляцам, на якім жыў млына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816. Воп. 1. Спр. 54. Арк. 1105–1106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дакумент часткова пашкоджаны, рэстаўраваны, 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be-BY" w:eastAsia="ru-RU" w:bidi="ar-SA"/>
              </w:rPr>
              <w:t>1747–174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be-BY" w:eastAsia="ru-RU" w:bidi="ar-SA"/>
              </w:rPr>
              <w:t>Актавая кніга Мінскага магістрата за 1747–1748 г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816. Воп. 1. Спр. 7. Арк. 1–563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3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be-BY" w:eastAsia="ru-RU" w:bidi="ar-SA"/>
              </w:rPr>
              <w:t>1749–175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be-BY" w:eastAsia="ru-RU" w:bidi="ar-SA"/>
              </w:rPr>
              <w:t>Актавая кніга Мінскага магістрата за 1749–1751 г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816. Воп. 1. Спр. 8. Арк. 1–78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0"/>
                <w:szCs w:val="30"/>
                <w:lang w:val="be-BY" w:eastAsia="en-US" w:bidi="ar-SA"/>
              </w:rPr>
              <w:t>Дакументы са справы аб межавой спрэчцы паміж горадам Мінскам і Канстанцінам Вярыг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3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30.05.178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Інвентар Мінскага староства з апісаннем: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мінскага замка: са Старога Рынку праз нізкі замкавы мост уваход у замкавы вольны вялікі пляц; па левай руцэ судовыя ізбы, два мураваныя склепы каля знішчанага пажарам вялікага драўлянага будынка, пры іх трэці, крыты драніцамі склепік “kosztem całego woiewodztwa” для захоўвання архіва Мінскага гродскага суда з жалезнымі кратамі на вокнах і над дзвярыма, дзверы на завесах; агароджаны дзядзінчык – дворык з жылым будынкам (сені, ізба, камора і пякарня), у якім у 1775 г. знаходзілася мінская гродская, а затым магдэбургская канцылярыі; 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мітрапаліцкай юрыдыкі мінскага замка, дзе знаходзілася уніяцкая царква, плябанія з рознымі пабудовамі і дзядзінцам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юрыдыкі Валадковіча з 12 дамамі мяшчан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таросцінскай юрыдыкі з яўрэйскімі дамамі без пляцаў;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енажацей, грунтаў, павіннасцей жыхароў мінскага зам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47. Воп. 3. Спр. 24857а. Арк. 165–18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3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5.05.175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Карта межавання Веснінскіх вотчынных грунтаў з сёламі і лясамі, складзеная Юзафам Кунцэвічам, на якой пазначана частка плана горада Мінска, у тым ліку мінскі замак, гарадскі вал і Юр’еўская брам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147. Воп. 3.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пр. 24857 а. Арк. 19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поль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0"/>
                <w:szCs w:val="30"/>
                <w:lang w:val="be-BY" w:eastAsia="en-US" w:bidi="ar-SA"/>
              </w:rPr>
              <w:t>Дакументы па гісторыі будынка Мінскай ратушы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0"/>
                <w:szCs w:val="30"/>
                <w:lang w:val="be-BY" w:eastAsia="en-US" w:bidi="ar-SA"/>
              </w:rPr>
              <w:t>канца XVIII – першай паловы XIX ст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3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79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Тапаграфічнае апісанне губернскага горада Мінска за 1795 г., дзе пад №1 8 пазначана “мураваная ратуша і пры ёй партыкулярная аптэка”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95. Воп. 1. Спр. 9408. Арк. 5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3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79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Журналы пасяджэнняў Мінскай гарадской думы за 2 студзеня – 7 мая 1798 г., на якіх разглядаліся пытанні аб рэканструкцыі будынка Мінскай гарадской ратуш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4. Воп. 1. Спр. 3. Арк. 1–4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3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1.01.179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Журнал пасяджэння Мінскай гарадской думы ад 21 студзеня 1798 г., на якім быў разгледжаны праект мінскага губернскага архітэктара Фёдара Крамера на перабудову будынка Мінскай ратушы і вылучэнне на гэтыя працы адпаведных сродкаў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4. Воп. 1. Спр. 3. Арк. 8–8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3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83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права па прапанове мінскага губернатара аб рамонце пакояў у будынку Мінскай ратушы, у якіх знаходзілася гарадская паліцы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446. Воп. 1. Спр. 51. Арк. 1–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3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05.10.183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апарт мінскага губернскага архітэктара Казіміра Хршчановіча ад 5 кастрычніка 1834 г. аб выкананні работ па рамонце пакояў у будынку Мінскай ратушы, у якіх знаходзілася гарадская паліцы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446. Воп. 1. Спр. 51. Арк. 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3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83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права паводле рапарта памочніка мінскага губернскага архітэктара аб рамонце печаў галоўнай гаўптвахты, якая знаходзілася ў будынку Мінскай ратуш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446. Воп. 1. Спр. 309. Арк. 1–2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3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8.04.183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ахунак на рамонт печаў у галоўнай гаўптвахце, якая знаходзілася ў будынку Мінскай ратуш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446. Воп. 1. Спр. 309. Арк. 2–5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4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9.11.183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апарт мінскага губернскага архітэктара Казіміра Хршчановіча ў Мінскую губернскую будаўнічую камісію аб выкананні работ па рамонце памяшканняў у галоўнай гаўптвахце, якая знаходілася ў будынку Мінскай ратуш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446. Воп. 1. Спр. 309. Арк. 15–15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4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838—183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Справа паводле рапарта Мінскай гарадской думы аб рамонце печаў і комінаў у будынку Мінскай ратуш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446. Воп. 1. Спр. 361. Арк. 1–2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4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07.11.183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Рахунак на рамонт печаў у будынку Мінскай ратушы, дзе знаходзілася Мінская гарадская дум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446. Воп. 1. Спр. 361. Арк. 4–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4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3.05.183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апарт мінскага гарадскога галавы ў Мінскую губернскую будаўнічую камісію ад 23 мая 1839 г. аб выкананні работ па рамонце печаў і комінаў у будынку Мінскай ратуш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446. Воп. 1. Спр. 361. Арк. 15–16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4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843–184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права паводле рапарта Мінскай гарадской думы аб рамонце будынка Мінскай ратуш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446. Воп. 1. Спр. 439. Арк. 1–4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4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6.03.184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апарт Мінскай гарадской думы ў Мінскую губернскую будаўнічую камісію ад 26 сакавіка 1843 г. аб неабходнасці рамонту будынка Мінскай ратуш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446. Воп. 1. Спр. 439. Арк. 1–1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4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30.04.184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апарт мінскага губернскага архітэктара Казіміра Хршчановіча ў Мінскую губернскую будаўнічую камісію ад 30 красавіка 1843 г. аб падрыхтоўцы рахунку на рамонтныя парцы ў будынку Мінскай ратуш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446. Воп. 1. Спр. 439. Арк. 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4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30.04.184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Рахунак на рамонт будынка Мінскай ратуш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446. Воп. 1. Спр. 439. Арк. 14–1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4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84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Вопіс выкананых прац па рамонце Мінскай ратушы за 1843 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446. Воп. 1. Спр. 439. Арк. 31—3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4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843–184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права Мінскай гарадской думы аб размяшчэнні Мінскага гарадавога магістрата ў будынку Мінскай ратуш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4. Воп. 1. Спр. 75. Арк. 1–4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5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4.12.184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Адносіна Мінскага гарадавога магістрата ў Мінскую гарадскую думу ад 14 снежня 1843 г. аб неабходнасці перамяшчэння магістрата разам з архівам у будынак Мінскай ратуш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4. Воп. 1. Спр. 75. Арк. 5–5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5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84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права Мінскай гарадской думы паводле рапарта кіраўніка мінскай гарадской музыкі Вікенція Стефановіча аб рамонце памяшканняў гарадской музычнай школы, якая знаходзілася ў будынку Мінскай ратуш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4. Воп. 1. Спр. 133. Арк. 1–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5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03.04.184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Указ Мінскай губернскай будаўнічай камісіі ў Мінскую гарадскую думу ад 3 красавіка 1845 г. аб усталяванні на вежы Мінскай ратушы спецыяльнай пажарнай сігналізацы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4. Воп. 1. Спр. 132. Арк. 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Красавік 184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Чарцёж вежы Мінскай ратушы з праектам усталявання спецыяльнай пажарнай сігналізацы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4. Воп. 1. Спр. 132. Арк. 4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5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5.07.184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апарт кіраўніка мінскай гарадской музыкі Вікенція Стефановіча ў Мінскую гарадскую думу ад 25 ліпеня 1845 г. аб неабходнасці рамонту памяшканняў гарадской музычнай школы, якая знаходзілася ў будынку Мінскай ратуш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4. Воп. 1. Спр. 133. Арк. 1–1 адв., 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5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847–184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права Мінскай гарадской думы аб справаздачы мінскага гарадскога тэатра, які знаходзіўся ў будынку Мінскай ратушы, за 1847–1849 г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4. Воп. 1. Спр. 348. Арк. 1–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5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84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Пералік выкарыстаных сродкаў для абсталявання мінскага гарадскога тэатра ў будынку Мінскай ратушы за 1847 г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4. Воп. 1. Спр. 348. Арк. 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5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851–185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права Мінскай гарадской думы аб разбурэнні будынка Мінскай ратушы і арэндзе будынка для часовага размяшчэння гарадскіх прысутных месцаў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4. Воп. 1. Спр. 418. Арк. 1–12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5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8.06.185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Інвентар будынка Мінскай гарадской ратушы, які знаходзіўся на плошчы Высокага Рынка ў 1-й частцы горада Мінс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4. Воп. 1. Спр. 418. Арк. 13–14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5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Ліпень 185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Праект кантракта Мінскай гарадской думы на арэнду і перабудову 3-павярховага мураванага будынка дваран Ланеўскіх на плошчы Высокага Рынка ў 1-й частцы горада Мінска для размяшчэння Мінскіх гарадскіх прысутных месцаў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4. Воп. 1. Спр. 418. Арк. 5–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6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20.08.185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Указ Мінскага губернскага праўлення ў Мінскую гарадскую думу ад 20 жніўня 1851 г. аб разбурэнні будынка Мінскай гарадской ратуш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4. Воп. 1. Спр. 418. Арк. 1–4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6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85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Справа Мінскай гарадской думы аб стварэнні камісіі па разбурэнні будынка Мінскай гарадской ратуш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4. Воп. 1. Спр. 589. Арк. 1–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6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05.02.185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аспараджэнне начальніка Мінскай губернскай канцылярыі мінскаму губернскаму архітэктару ад 5 лютага 1853 г. аб арганізацыі прац па разбурэнні будынка Мінскай ратуш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4. Воп. 1. Спр. 589. Арк. 7–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6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6.02.185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Адносіна Камітэта, створанага для выкання прац па разбурэнні муравага будынка Мінскай ратушы, у Мінскую гарадскую думу ад 16 лютага 1853 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4. Воп. 1. Спр. 589. Арк. 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6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859–186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 xml:space="preserve">Справа Мінскай гарадской думы аб разбурэнні мураванага будынка Мінскай ратуш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4. Воп. 1. Спр. 1138. Арк. 1–27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6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17.06.186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Адносіна канцылярыі мінскага губернатара ў Мінскую гарадскую думу ад 17 чэрвеня 1860 г. аб падрыхтоўцы справаздачы аб разбурэнні будынка Мінскай гарадской ратушы і выкарыстанні будаўнічых матэрыялаў пасля яе разборкі для патрэб гора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Ф. 24. Воп. 1. Спр. 1138. Арк. 17–18 ад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be-BY" w:eastAsia="en-US" w:bidi="ar-SA"/>
              </w:rPr>
              <w:t>руская</w:t>
            </w:r>
          </w:p>
        </w:tc>
      </w:tr>
    </w:tbl>
    <w:p>
      <w:pPr>
        <w:pStyle w:val="TextBody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кладальнікі:</w:t>
      </w:r>
    </w:p>
    <w:p>
      <w:pPr>
        <w:pStyle w:val="TextBody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ядучы навуковы супрацоўнік</w:t>
        <w:tab/>
        <w:tab/>
        <w:tab/>
        <w:tab/>
        <w:tab/>
        <w:tab/>
        <w:tab/>
        <w:tab/>
        <w:tab/>
        <w:tab/>
        <w:tab/>
        <w:tab/>
        <w:t>У.М. Дзянісаў</w:t>
      </w:r>
    </w:p>
    <w:p>
      <w:pPr>
        <w:pStyle w:val="TextBody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гадчык аддзела старажытных актаў</w:t>
        <w:tab/>
        <w:tab/>
        <w:tab/>
        <w:tab/>
        <w:tab/>
        <w:tab/>
        <w:tab/>
        <w:tab/>
        <w:tab/>
        <w:tab/>
        <w:tab/>
        <w:t>А.Ф. Раманкевіч</w:t>
      </w:r>
    </w:p>
    <w:p>
      <w:pPr>
        <w:pStyle w:val="TextBody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рэктар архі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М.М. Глушакоў</w:t>
      </w:r>
    </w:p>
    <w:p>
      <w:pPr>
        <w:pStyle w:val="TextBody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.03.2024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85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263524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a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a6df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a6df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6edf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dd6edf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dd6edf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dd6edf"/>
    <w:rPr>
      <w:rFonts w:ascii="Segoe UI" w:hAnsi="Segoe UI" w:cs="Segoe UI"/>
      <w:sz w:val="18"/>
      <w:szCs w:val="18"/>
    </w:rPr>
  </w:style>
  <w:style w:type="character" w:styleId="Style19" w:customStyle="1">
    <w:name w:val="Основной текст Знак"/>
    <w:basedOn w:val="DefaultParagraphFont"/>
    <w:qFormat/>
    <w:rsid w:val="001a73d3"/>
    <w:rPr>
      <w:rFonts w:ascii="Times New Roman" w:hAnsi="Times New Roman" w:eastAsia="Times New Roman" w:cs="Times New Roman"/>
      <w:sz w:val="36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1a73d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6df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a6df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d6e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d6edf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d6e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b3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4A733F-C55C-42CC-9ED3-A6A97C1DE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17</Pages>
  <Words>3371</Words>
  <Characters>19215</Characters>
  <CharactersWithSpaces>2254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6:00Z</dcterms:created>
  <dc:creator>О.Ф. Романкевич</dc:creator>
  <dc:description/>
  <dc:language>en-US</dc:language>
  <cp:lastModifiedBy>ноутбук ААТ</cp:lastModifiedBy>
  <dcterms:modified xsi:type="dcterms:W3CDTF">2024-03-19T15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