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ЭМАТЫЧНЫ ПЕРАЛІК ДАКУМЕНТАЎ ДА ВЫСТАВЫ, ПРЫСВЕЧАНА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ІСТОРЫКА-КУЛЬТУРНАЙ СПАДЧЫНЕ ТАТАРАЎ-МУСУЛЬМАН МІНСКА І МІНШЧЫ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АЛАДЗІК НАД СВІСЛАЧЧУ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</w:rPr>
              <w:t xml:space="preserve">№ 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д</w:t>
            </w:r>
            <w:r>
              <w:rPr>
                <w:b/>
                <w:bCs/>
                <w:sz w:val="26"/>
                <w:lang w:val="ru-RU"/>
              </w:rPr>
              <w:t>а</w:t>
            </w:r>
            <w:r>
              <w:rPr>
                <w:b/>
                <w:bCs/>
                <w:sz w:val="26"/>
              </w:rPr>
              <w:t>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8"/>
                <w:szCs w:val="28"/>
              </w:rPr>
              <w:t>фонд, вопіс, справа, аркуш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6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к па скарзе татарскай харунжынай Неты Карачэўскай з сынамі на татарына Багдана Асановіча за забойства Давыда Абрагамовіча, пагрозы спаліць маёнтак Відаў і абразы. 1619 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727. Воп. 1. Спр. 2. Арк. 952–955 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64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...].04.16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длівы ліст татарына Рэчыпа Яскавіча Машэнчуковіча свайму дзеду князю Ахмецю Абрагімавічу пра вызваленне яго ад грашовых абавязкаў у сувязі з выплатай зарукі айцу мітрапаліту, прылепскаму ўрадніку Шыману Новашу, мінскаму войту Лукашу Лаўрыновічу. Згадваецца мула Абрагім Юсуфавіч. 1628–16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727.  Воп. 1. Спр. 3. Арк. 5–6 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.17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часткі горада Мінска і яго ваколіц за 1752 г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, дзе пазначаны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інская мячэць і татарскія могілк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47. Воп. 3. Спр 24857а. Арк. 199–199 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84–18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іга метрычных запісаў пра народжаных, ажаніўшыхся і памерлых мусульман з Наваградскай (?) або Лоўчыцкай (?) мячэці. 1784–181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. 1774. Воп. 1. Спр. 155. Арк. </w:t>
            </w:r>
            <w:r>
              <w:rPr>
                <w:sz w:val="28"/>
                <w:szCs w:val="28"/>
                <w:lang w:val="ru-RU"/>
              </w:rPr>
              <w:t>1–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10</w:t>
            </w:r>
            <w:r>
              <w:rPr>
                <w:sz w:val="28"/>
                <w:szCs w:val="28"/>
                <w:lang w:val="en-US"/>
              </w:rPr>
              <w:t>.18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чатка Мінскай Саборнай мячэці персаніфікаваная ініцыяламі малны Якуба Ждановіча на метрычнай выпісцы пра нараджэнне ў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ст. прадстаўнікоў татарскага роду Хасеневічаў. </w:t>
            </w:r>
            <w:r>
              <w:rPr>
                <w:sz w:val="28"/>
                <w:szCs w:val="28"/>
                <w:lang w:val="en-US"/>
              </w:rPr>
              <w:t>1819 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19. Воп. 2. Спр. 3384. Арк.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ru-RU"/>
              </w:rPr>
              <w:t>0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8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пісанне Дэпартамента дзяржаўных маёмасцяў і публічных будынкаў Міністэрства ўнутранных спраў Мінскаму губернскаму праўленню ад 31 мая 1829 г. аб правілах пабудовы татарскіх мячэцяў. 182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9. Воп. 5. Спр. 85. Арк. 1–6 а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чатка Мінскай Саборнай мячэці, персаніфікаваная ініцыяламі малны Абрагіма (Ібрагіма) Раецкага, на метрычнай выпісцы пра нараджэнне Мустафы Аляксандрава Хасеневіча. 183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19. Воп. 2. Спр. 3384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аб прадстаўленні сведчанняў, якім чынам выбіраюцца і зацвярджаюцца мулы ў магаметанскіх прыходах Мінскай губерніі. 184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9. Воп. 2. Спр. 3520. Арк. 1–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.18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бнае пагадненне паміж Мустафою Александровічам і ўдавою Зюгрою Хасіневіч з Шункевічаў, напісанае хаціпам Смілавіцкай мячэці Асанам Палтаржыцкім “па-татарску”. 185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47. Воп. 3. Спр. 7487. Арк. 1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чатка Мінскай Саборнай мячэці на метрычнай выпісцы пра нараджэнне Есьмана (Асмана) Адамава Смольскага. 185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319. Воп. 2. Спр. 3024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інскага губернскага праўлення ад 29 верасня 1854 г. аб пабудове адстаўным маёрам Асановічам мячэці ў г. Навагрудку Мінскай губерні. 185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99. Воп. 1. Спр. 431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122–1124 ад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інскага губернскага праўлення ад 26 чэрвеня 1856 г. аб пабудове ў мястэчку Смілавічы Ігуменскага павета Мінскай губерніі драўлянай мячэці на зямельным  пляцы, ахвяраваным памешчыцай Манюшка. 185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99. Воп. 1. Спр. 454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68–10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.18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чатка Смілавіцкай магаметанскай прыходскай мячэці на метрычнай выпісцы пра нараджэнне Алюня Якава Хас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невіча. 186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19. Воп. 2. Спр. 3384. Арк. 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18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аб прадстаўленні мінскім дваранінам Сюлейманам Абрагамавым Сафарэвічам духоўнага тэстаменту ўдавы двараніна Феліцыі Якаўлевай Сафарэвіч, якая пражывала ў горадзе Ляхавічы. 187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7. Воп. 3. Спр. 28223. Арк. 4–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1872 (?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кст дзяржаўнай прысягі, напісаны ў адпаведнасці з патрабаваннямі ісламу, падпісаны тытулярным саветнікам Якавам Адамавым Смольскім і зацверджаны хаціпам Смілавіцкай саборнай мячэці Абрагімам Канапацкім. 1872 (?)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83. Воп. 1. Спр. 1220. Арк.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–18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па прашэнні прыхаджан Асмалоўскай мячэці Слуцкага павета Мінскай губерні за 1881–1886 гг. аб выбранні імамам А. Смольскага і аб зборы ахвяраванняў на рамонт будынка мячэці. 1881–1886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99. Воп. 2. Спр. 8083. Ар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8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будаўнічага аддзялення Мінскага губернскага праўлення ад 30 чэрвеня 1884 г. аб зацвярджэнні праекта мячэці на будаўніцтва ў мястэчку Ляхавічы Слуцкага павета Мінскай губерні. 188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99. Воп. 1. Спр. 851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–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8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будаўнічага аддзялення Мінскага губернскага праўлення ад 24.08.1884 г. аб дазволе на будаўніцтва мячэці ў мястэчку Капыль Слуцкага павета Мінскай губерні. 188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99. Воп. 1. Спр. 851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33–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будаўнічага аддзялення Мінскага губернскага праўлення ад 12 ліпеня 1891 г. аб зацвярджэнні праекта на рамонт будынка мячэці ў мястэчку Смілавічы Ігуменскага павета Мінскай губерні. 18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99. Воп. 1. Спр. 860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9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11</w:t>
            </w:r>
            <w:r>
              <w:rPr>
                <w:sz w:val="28"/>
                <w:szCs w:val="28"/>
                <w:lang w:val="en-US"/>
              </w:rPr>
              <w:t>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с пра шлюб старшага пісара запаса з дваран Бекіра Адамава Ждановіча з Азымою Якаўлевай Ясінскай з асабістым подпісам выконваючага абавязкі малны Мінскай саборнай мячэці Адама Ждановіча. 189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83. Воп. 1. Спр. 831. Арк. 1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4.18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чаніца Мінскай жаночай гімназіі, дваранка, мусульманка Давідовіч Тамара Іванаўна. Фатаздымак пачатку ХХ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468. Воп. 1. Спр. 634. Арк. 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будаўнічага аддзялення Мінскага губернскага праўлення  ад 18 красавіка 1900 г. аб разглядзе і ўзгадненні праекта новай Мінскай мураванай саборнай мячэці і аб дазволе на аднаўленне старога будынку мячэці ў г. Мінску. 190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9. Воп. 1. Спра. 872. Арк. 113–113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.1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чатка Мінскай Саборнай мячэці на даведцы аб смерці двараніна Бекіра Адамава Ждановіча. 190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83. Воп. 1. Спр. 831. Арк. 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плом аб заканчэнні юрыдычнага факультэта Санкт-Пецярбургскага імператарскага ўніверсітэта дваранінам з татар Сцяпанам Білялавічам Мурза-Мурзічам. 190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83. Воп. 1. Спр. 1050. Арк. 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–19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аб звальненні з пасады мулы Асмалоўскай мячэці Слуцкага павета Якава Ясінскага за нядбайныя адносіны да сваіх абавязкаў. 1908–1911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99. Воп. 2. Спр. 14141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–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кст дзяржаўнай прысягі, у якую ўнесены змяненні ў адпаведнасці з патрабаваннямі ісламу. Падпісаны Сцяпанам Мурза-Мурзічам і зацверджаны мулой Мінскай саборнай мячэці Мустафой Смайкевічам. 190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83. Воп. 1. Спр. 1050. Арк. 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ісанне нерухомай маёмасці горада Мінска  на ўчастку № 5 у квартале № 464, які знаходзіўся пры дарозе ў Ратамку, дзе размяшчаліся “магаметанскія могілкі” агульняй плошчай 6600 квадратных сажняў. Складзена 13 жніўня 191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5173. Арк. 9–10 адв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8.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ямельнага ўчастка № 5 у квартале № 64 у г. Мінск,  на якім знаходзіліся Мінскія магаметанскія могілкі”. Складзены 13 жніўня 191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. Воп. 1. Спр. 5173. Арк.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8.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вартала № 64 у г. Мінску за 1910 г., на тэрыторыі якога знаходзіліся Мінскія магаметанскія могілкі. Складзены 13 жніўня 191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. Воп. 1. Спр. 5173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ІІ–ІІ адв, ХХІІ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8.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ісанне нерухомай маёмасці мураванай мячэці, якая знаходзілася на Татарскай вуліцы на ўчастку № 37 у квартале № 64, пабудаванай на зямлі татарскай грамады г. Мінска. Складзена 10 чэрвеня 191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. Воп. 1. Спр. 4880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9–211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ісанне памяшкання Мінскай мураванай мячэці. 191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. Воп. 1. Спр. 4880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зямельнага ўчастка № 37 у квартале № 64 па Татарскай вуліцы ў г. Мінску, на якім знаходзіўся будынак Мінскай саборнай мячэці. 191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. Воп. 1. Спр. 4880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вартала №64 у г. Мінску, на тэрыторыі якога знаходзіўся будынак Мінскай саборнай мячэці. 191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. Воп. 1. Спр. 4880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–19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а па скарзе прыхажан Асмалоўскай мячэці Слуцкага павета на вынікі выбараў мулы Юнуса Халембека. 1910–1911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9. Воп. 2. Спр. 14811. Арк.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чатак Х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ранін Гэмбіцкі Сулейман Мустафавіч. Фатаздымак пачатку ХХ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466 Воп. 1. Спр. 331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атак Х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ранка Галя Аляксандрава Муха. Фатаздымак пачатку ХХ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68 Воп. 1. Спр. 879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3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таздымак са справы Мінскай мужчынскай гімназіі двараніна, магаметаніна, жыхара г. Вільні Сцяпана Тамерланавіча Шчэнсновіча. 5 жніўня 1915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466 Воп. 1. Спр. 332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5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912"/>
      </w:tblGrid>
      <w:tr>
        <w:trPr/>
        <w:tc>
          <w:tcPr>
            <w:tcW w:w="12441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ладальнікі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дучы архівіст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А. Любая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дучы навуковы супрацоўнік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.М. Дзянісаў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меснік дырэктара архіва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.І. Каўганав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10.03.2023 г.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20:00Z</dcterms:created>
  <dc:creator>SSS</dc:creator>
  <dc:description/>
  <cp:keywords/>
  <dc:language>en-US</dc:language>
  <cp:lastModifiedBy>Дмитрий Кишкилевич</cp:lastModifiedBy>
  <cp:lastPrinted>2023-04-10T11:12:00Z</cp:lastPrinted>
  <dcterms:modified xsi:type="dcterms:W3CDTF">2023-04-11T09:50:00Z</dcterms:modified>
  <cp:revision>9</cp:revision>
  <dc:subject/>
  <dc:title>П Е Р Е Ч Е Н Ь</dc:title>
</cp:coreProperties>
</file>