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ЭМАТЫЧНЫ ПЕРАЛІК ДАКУМЕНТАЎ ДА ВЫСТАВЫ, ПРЫСВЕЧАНА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0-ГОДДЗЮ ПЕРШАЙ ЗГАДК</w:t>
      </w:r>
      <w:r>
        <w:rPr>
          <w:b/>
          <w:sz w:val="28"/>
          <w:szCs w:val="28"/>
          <w:lang w:val="be-BY"/>
        </w:rPr>
        <w:t>І Ў ПІСЬМОВЫХ КРЫНІЦАХ ГОРАДА МІНСКА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</w:rPr>
              <w:t xml:space="preserve">№ 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д</w:t>
            </w:r>
            <w:r>
              <w:rPr>
                <w:b/>
                <w:bCs/>
                <w:sz w:val="26"/>
                <w:lang w:val="ru-RU"/>
              </w:rPr>
              <w:t>а</w:t>
            </w:r>
            <w:r>
              <w:rPr>
                <w:b/>
                <w:bCs/>
                <w:sz w:val="26"/>
              </w:rPr>
              <w:t>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овак дакумента альбо справы,</w:t>
            </w:r>
            <w:r>
              <w:rPr>
                <w:b/>
                <w:bCs/>
                <w:sz w:val="28"/>
                <w:szCs w:val="28"/>
              </w:rPr>
              <w:t xml:space="preserve"> анатацыя да </w:t>
            </w:r>
            <w:r>
              <w:rPr>
                <w:b/>
                <w:bCs/>
                <w:sz w:val="28"/>
                <w:szCs w:val="28"/>
                <w:lang w:val="ru-RU"/>
              </w:rPr>
              <w:t>дакумента альбо с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Heading1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8"/>
                <w:szCs w:val="28"/>
              </w:rPr>
              <w:t>фонд, вопіс, справа, аркуш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  <w:gridCol w:w="2880"/>
        <w:gridCol w:w="28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5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палова 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лан горада Мінс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4. Воп. 1. Спр. 3491. Арк. 22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га аднапавярховага жылога дома А. Венгерава на Праабражэнскай вуліцы ў Мінс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3. Арк. 5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аднаўленне пасля пажару мураванага трохпавярховага жылога дома купца Х. Бейліна на Саборнай плошч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3. Арк. 5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лоўны фасад і планы мураванай яўрэйскай школы на Аляксандраўскай вуліц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драўляных будынкаў мінскага мешчаніна А. Ліхтэрмана на Набярэжнай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вуліц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жылых і гаспадарчых будынкаў на пляцы Л. Бейліна на Аляксандра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рэканструкцыю мураванага трохпавярховага дома мяшчанкі С. Ляхоўскай на рагу Казьмадзям'янаўскай і Балотнай вуліц у Мінс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. Воп. 3. Спр. 4. Арк. 27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 будаўніцтве гэтага дома былі выкарыстаны фрагменты муроў былога касцёла Мінскага кляштара баніфратраў XVIII 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рэканструкцыю мураванага двухпавярховага жылога дома Ш. Залкінда на Койданаўскай вуліцы ў Мінс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3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часны дом № 22 на вул. Рэвалюцыйнай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рэканструкцыю мураванага трохпавярховага жылога дома Л. Карказевіча на рагу Хрышчэнскай і Петрапаўлаўскай вуліц у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3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рэканструкцыю драўляных аднапавярховых жылых дамоў з лаўкамі Мінскага праваслаўнага Святадухава манастыра на Гандлёв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4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драўлянага дома з мезанінам Н. Вярхоўскага на Падгорнай вуліцы ў Мінс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5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пабудову мураванай аранжэрэі на пляцы М. Галяневіча на рагу Падгорнай і Магазіннай вуліц у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6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гая палова </w:t>
            </w:r>
            <w:r>
              <w:rPr>
                <w:sz w:val="28"/>
                <w:szCs w:val="28"/>
              </w:rPr>
              <w:t>XI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аднаўленне пасля пажару мураванага жылога дома і гаспадарчых пабудоў А. Кантара на Школьнай вуліцы ў Мінс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6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5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рэканструкцыю мураванага жылога дома і гаспадарчых пабудоў купца З. Гурвіча на Губернатар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3. Спр. 4. Арк. 3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рэканструкцыю і перабудову мураванага жылога дома на пляцы </w:t>
            </w:r>
            <w:r>
              <w:rPr>
                <w:sz w:val="28"/>
                <w:szCs w:val="28"/>
              </w:rPr>
              <w:t xml:space="preserve">І. </w:t>
            </w:r>
            <w:r>
              <w:rPr>
                <w:sz w:val="28"/>
                <w:szCs w:val="28"/>
                <w:lang w:val="ru-RU"/>
              </w:rPr>
              <w:t>Клоца і А. Анкялевіча на рагу Аляксандраўскай і Траецкай вуліц у Мінс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. Воп. 3. Спр. 4. Арк. 2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часны дом № 21 на вул. М</w:t>
            </w:r>
            <w:r>
              <w:rPr>
                <w:sz w:val="28"/>
                <w:szCs w:val="28"/>
              </w:rPr>
              <w:t>аксіма</w:t>
            </w:r>
            <w:r>
              <w:rPr>
                <w:sz w:val="28"/>
                <w:szCs w:val="28"/>
                <w:lang w:val="ru-RU"/>
              </w:rPr>
              <w:t xml:space="preserve"> Багдановіч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рэканструкцыю мураванага трохпавярховага  жылога дома і гаспадарчых пабудоў А. Каплана на Койданаўскай вуліц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5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часны дом № 15 на вул. Рэвалюцыйнай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пабудову двухпавярховага жылога дом дваранкі С. Карказевіч на Аляксандраўскай вуліц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гэтым доме ў 189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г. нарадзіўся Максім Багдановіч. 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рэканструкцыю драўлянага жылога дома і гаспадарчых пабудоў М. Галяневіча на рагу Падгорнай і Магазіннай вуліц у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5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рэканструкцыю жылога дома з мезанінам Ш. Каплана на Набярэжнай вуліц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6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й яўрэйскай школы і гаспадарчых будынкаў на пляцы А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Загера і Ш. Лебера на Замкав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—1911 г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екты на пабудову і рэканструкцыю будынка дэпо Мінскага вольнага пажарнага таварыства на Раманаўскай вуліцы ў Мінску. Архітэктар І. Чалі-Сурыеў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3. Спр. 148. Арк. 1—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ект на пабудову драўлянага адпавярховага жылога дома на пляцы І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Андрэеўскага на Георгіеўскай вуліцы ў Мінск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3. Спр. 4. Арк. 5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ярэдзіне XIХ ст. гэты пляц разам з будынкамі належаў Вінцэнту Дуніну-Марцінкевічу.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ект на рэканструкцыю мураванага двухпавярховага жылога дома і гаспадарчых пабудоў купцоў М. Поляка і Е. Вейсбрэма на Койдана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2. Арк.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рэканструкцыю драўляных пабудоў  Д. Іцыхоўскага на Маскоўскай вуліц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3. Арк. 5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рэканструкцыю мураванага трохпавярховага жылога дома Карказевічаў на Хрышчэнскай вуліц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3. Арк. 5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часны дом № 31 на вул. Інтэрнацыянальнай. 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0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аект на рэканструкцыю мураванага жылога дома і пабудову гаспадарчых  будынкаў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. Кабакова на Петрапаўлаўскай вуліц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1. Воп. 3. Спр. 6. Арк. 7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9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пабудову драўлянага флігеля і гаспадарчых будынкаў на пляцы К. Каждана паміж Пярэспай і Камароўкай у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3. Спр. 5. Арк. 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89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драўлянага дома, флігеля і гаспадарчых будынкаў на вуліцы Магазіннай у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8. Арк. 5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9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пабудову фатаграфічнай галерэі на пляцы М. Аніфатара на Паліцэйскай вуліц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5. Арк.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9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пабудову мураванага жылога флігеля і гаспадарчых будынкаў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Страшунера на Захар'е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3. Спр. 5. Арк. 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сад і план мураванага дома на пляцы К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Чапскага на  Праабражэнскай вуліцы у Мінс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5. Арк. 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9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ых лавак Ф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Рогавай на Захар'е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5. Акр. 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9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рэканструкцыю мураванага  жылога дома  А. Смольскага на Бернардзінскім завулку ў Мінс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5. Арк. 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часны дом № 2а  на  вул. Герцэна.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9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пабудову мураванага двухпавярховага флігеля купца Х. Бейліна на Саборнай плошч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5. Арк. 2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9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рэканструкцыю мураванага жылога дома Л. Фельдмана на рагу Губернатарскай і Праабражэнскай вуліц у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5. Арк. 2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2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 мураванага двухпавярховага жылога дома Х. Бейліна на Высокай плошч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5. Арк. 3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9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драўлянага флігеля інжынера-тэхнолага А. Зялінскага на Захар'е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5. Арк. 3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драўлянага аднапавярховага дома з мезанінам, а таксама мураванай лаўкі і гаспадарчых пабудоў Х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Салаўевіча на Захар'е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3. Спр. 165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га трохпавярховага дома графа К. Чапскага для Мінскага сельскагаспадарчага таварыства на Захар'еўскай вуліцы ў Мінску. Архітэктар В. Шрэтар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1. Спр. 2553. Арк. 3—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павільёна для турэцкай булачнай братоў Офлі на Ніжн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м рынку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2. Арк. 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4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рэканструкцыю драўлянага дома і пабудову мураваных гаспадарчых будынкаў  двараніна Ю. Каткоўскага на рагу Каломенскай і Магазіннай вуліц у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. 1. Воп. 3. Спр. 7. Арк. 30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94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драўлянага аднапавярховага жылога дома і гаспадарчых будынкаў дваран  Маладзецкіх ва ўрочышчы Кросава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7. Арк. 2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94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га двухпавярховага жылога дома і гаспадарчых будынкаў памешчыцы Л. Карказевіч на Аляксандра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7. Арк. 3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часны дом № 25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вул. Максіма Багдановіча.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5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драўляных дамоў і гаспадарчых будынкаў М. Крэсцінскага на рагу Міхайлаўскай вуліцы і Пецярбургскага завулка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2. Арк.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95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га двухпавярховага жылога дома, а таксама рэканструкцыю старых будынкаў і гаспадарчых пабудоў Х. Кугеля на рагу Падгорнай і Каломенскай вуліц у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3. Спр. 175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4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95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драўлянага будынка на катку Мінскага вольнага пажарнага таварыства ў Мінскім гарадскім садзе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3. Спр. 174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рэканструкцыю мураваных будынкаў купца З. Іолеса на Саборнай плошчы ў Мінс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3. Арк. 8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фатаграфічнай галерэі на тэрыторі пляца Дворкіндаў на Юр'еўскай вуліцы ў Мінс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2. Арк. 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пабудову фатаграфічнай галерэі на тэрыторыі пляца фатографа І. Барэцці на Захар'еўскай вуліц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2. Арк. 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драўлянага жылога дома і гаспадарчых будынкаў І. Вайніловіча на Серпухаўской вуліцы ў Мінс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3. Арк. 8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пабудову драўлянага жылога дома з мезанінам і гаспадарчых будынкаў дваранкі С. Луцкевіч на рагу Хрышчэнскай і Садовай вуліц у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3. Арк. 9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рэканструкцыю жылога дома і гаспадарчых пабудоў К. Прыбыткоўскай на Падгорным завулку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3. Арк. 9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9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драўлянай платформы з павільёнам для Мінскага спартыўнага таварыства на стадыёне ў Мінскім гарадскім садзе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. 1. Воп. 3. Спр. 179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9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павільёна для мінскай конкі на рагу Захар'еўскай і Каломенскай вуліц у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. 1. Воп. 3. Спр. 178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9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га трохпавярховага жылога дома Д. Парыча на рагу Захар'еўскай і Каломенскай вуліц у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3. Спр. 180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97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ект на пабудову драўлянага флігеля Н. Шульмана на Шпітальнай вуліцы ў Мінс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7. Арк. 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ект на пабудову мураванага двухпавярховага жылога дома Б. Вігдорчыка на Аляксандраўска-Набярэжнай вуліц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6. Арк. 4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98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га аднапавярховага павільёна Мінскага сельскагаспадарчага таварыства на Захар'е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5. Арк. 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9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га трохпавярховага жылога дома і гаспадарчых будынкаў Ф. Лур'е на Захар'е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3. Спр. 187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9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га трохпавярховага жылога дома і двухпаврховага флігеля, а таксама гаспадарчых пабудоў Ц. Ліхтэрмана на рагу Маскоўскай і Яўрэйскай вуліц у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1. Спр. 186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9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аект на рэканструкцыю двухпавярховага жылога дома мінских мяшчан Падвальных на рагу Скобелеўскай і Магазіннай вуліц у Мінску. Фрагмен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3. Спр. 192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гэтым будынку ў пачатку XIX ст. знаходзілася Мінская прыватная мужчынская гімназія Зубакіна і Фальковіча. Зараз на гэтым месцы размяшчаецца будынак гістарычнага факультэта БДУ.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9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га трохпавярховага жылога дома, а таксама мураванага флігеля і гаспадарчых будынкаў З. Віленчыка на Праабражэн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188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89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ект на пабудову мураванага трохпавярховага жылога дома, а таксама рэканструкцыю гаспадарчых пабудоў мінскіх купцоў Боршчаў на рагу Захар’еўскай вуліцы і Архірэйскага завулка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. Воп. 3. Спр.189. Арк. 1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ект на рэканструкцыю трохпавярховага жылога дома Р. Качурынай на Багадзельнай вуліцы ў 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 1.  Воп. 3. Спр. 190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асны дом № 6 на вул. Камсамольскай У гэтым будынку ў 1917—1918 гадах знаходзіўся ЦК партыі Беларуская Сацыялістычная  Грамада. 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ц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IX</w:t>
            </w:r>
            <w:r>
              <w:rPr>
                <w:sz w:val="28"/>
                <w:szCs w:val="28"/>
                <w:lang w:val="en-US"/>
              </w:rPr>
              <w:t xml:space="preserve">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ект на рэканструкцыю мураванага трохпавярховага жылога дома Г. Клябанава на рагу Саборнай плошчы і Школьнай вуліцы ў Мін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3. Спр. 5. Арк. 6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ц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IX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і чарцяжы мураванага трохпвярховага жылога дома і гаспадарчых пабудоў купца Г. Вечарэвіна на Койдана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3. Спр. 277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ц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IX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ўны фасад і планы мураванага двухпавярховага дома М. Лур’е на Саборнай плошч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3. Спр. 283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асны будынак Гасцінага двара № 4—10 на пл. Свабоды. 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ц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IX</w:t>
            </w:r>
            <w:r>
              <w:rPr>
                <w:sz w:val="28"/>
                <w:szCs w:val="28"/>
                <w:lang w:val="en-US"/>
              </w:rPr>
              <w:t xml:space="preserve">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ы і планы мураванага трохпавярховага жылога дома і гаспадарчых пабудоў купца М. Поляка на Турэмн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3. Спр. 280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ц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IX</w:t>
            </w:r>
            <w:r>
              <w:rPr>
                <w:sz w:val="28"/>
                <w:szCs w:val="28"/>
                <w:lang w:val="en-US"/>
              </w:rPr>
              <w:t xml:space="preserve">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сады і планы мураванага двухпавярховага жылога дома і гаспадарчых пабудоў Л. Странгіна на Губернатар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3. Спр. 281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ц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IX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ўны фасад і планы мураванага двухпавярховага жылога дома купца В. Мазо было Зборавай, цяпер Турэмн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. 1. Воп. 3. Спр. 282. Арк. 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атак ХХ ст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ект на пабудову мураванага трох’яруснага тэатра-кінематографа на пляцы Ландаў на Захар’еўскай вуліцы ў Мінску. Галоўны фасад і планы першага — трэцяга ярусаў. Фраг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3. Спр. 5. Арк. 70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. 285. Арк. 1—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ект на пабудову мураванага аднапавярховага будынка Дома працавітасці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5. Арк. 6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3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ект на пабудову мураванай брамы на пляцы Г. Дубровіча на Дзяменцьеўскай вуліц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1. Воп. 3. Спр. 4. Арк. 74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ект на пабудову фатаграфічнай галерэі на пляцы Гатоўскіх на Захар’е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3. Спр. 4. Арк. 7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3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ект на рэканструкцыю трохпавярховага жылога дома М. Айзенштадта на Саборнай плошч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3. Спр. 5. Арк. 16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ект павільёна для зімовага сада графа К. Чапскага на рагу Падгорнай і Набярэжнай  вуліц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. 1. Воп. 2. Спр. 1534. Арк. 3—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ект на пабудову фатаграфічнай галерэі на тэрыторыі пляца Л. Эліасберга на Юр’е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210. Арк. 3—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ект на пабудову летняга павільёна пры кандытарскай Е. Ляске на Захар’еўскай вуліцы ў Мінс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4. Арк. 9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ект на рэканструкцыю флігеля і іншых пабудоў на пляцы П. Наркевіч на Георгіеўскай вуліцы ў Мінск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. Воп. 3. Спр. 4. Арк. 9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эты дом у сярэдзі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ст. належаў Вінцэнту Дуніну-Марцінкевічу.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ект на рэканструкцыю мураванага трохпавярховага жылога дома Э. Варгаўціч на Койдана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1. Воп. 3. Спр. 4. Арк. 100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ы дом № 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на вул. Рэвалюцыйнай.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ект на пабудову фатаграфічнага павільёна ў мураваным двухпавярховым жылым доме на пляцы Н. Кугеля на Губернат</w:t>
            </w:r>
            <w:r>
              <w:rPr>
                <w:sz w:val="28"/>
                <w:szCs w:val="28"/>
                <w:lang w:val="ru-RU"/>
              </w:rPr>
              <w:t>ар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. 1.  Воп. 1. Спр. 5872. Арк. 2—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11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фатаграфічнага павільёна   на пляцы Г. Гатоўскага на Захар'е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1. Спр. 5813. Арк. 2—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911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трохпавярховага жылога            дома і гаспадарчых будынкаў  І. Ваўкоміча на Праабражэнскай 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2. Спр. 510. Арк. 4—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911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рэканструкцыі і перабудовы мураванага трохпавярховага жылога            дома Г. Дрэйцара на Багадзельнай 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2. Спр. 293. Арк.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911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рэканструкцыі і перабудовы гатэля «Еўропа» В. Поляка на рагу Саборнай плошчы і Губернатарскай  вуліцы ў Мінску. Архітэктар Я. Гінзбург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2. Спр. 1078. Арк. 2—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11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 аднапавярховай фатаграфічнай галерэі на пляцы  В. Поляка на Юр'е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2. Спр. 1129. Арк.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11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й аднапавярховай дачы з вежай М. Рогава  ва ўрочышчы Курасоўшчына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1. Воп. 2. Спр. 1215. Арк. 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11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га трохпавярховага жылога дома Э. Абрампальскага на рагу Захар'еўскай і Трубнай  вуліц ў Мінску. Архітэктар Г. Гай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. 1. Воп. 1. Спр. 5888 . Арк. 3—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91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аект рэканструкцыі і перабудовы жылых і гаспадарчых будынкаў Э. Абрампальскага на рагу Захар'еўскай і Трубнай  вуліц ў Мінску. Фрагмен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2. Спр. 1051. Арк.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912 г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рэканструкцыі мураванага жылога дома С. Ліўшыца на Праабражэн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2. Спр. 821. Арк. 3—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1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га трохпавярховага жылога дома Г. Суціна на Захар'еўска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2. Спр. 1260. Арк. 2—3 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13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мураванага трохпавярховага жылога дома купца Н. Суціна на Серпухаўской вуліцы ў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Ф. 1. Воп. 2. Спр. 1335. Арк. 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часны будына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7 на вул. Валадарскага.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ект на пабудову фатаграфічнай галерэі на пляцы Дубіскай на рагу Маскоўскай і 2-й Сяргееўскай вуліц у Мінску. Фрагмен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6. Арк. 6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чатак ХХ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горада Мінска. Фрагмен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1. Воп. 3. Спр. 273. Арк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/>
      </w:pPr>
      <w:r>
        <w:rPr>
          <w:sz w:val="30"/>
          <w:szCs w:val="30"/>
          <w:lang w:val="ru-RU"/>
        </w:rPr>
        <w:t>Складальнік:</w:t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алоўны архівіст</w:t>
        <w:tab/>
        <w:tab/>
        <w:tab/>
        <w:tab/>
        <w:tab/>
        <w:tab/>
        <w:tab/>
        <w:tab/>
        <w:tab/>
        <w:tab/>
        <w:tab/>
        <w:tab/>
        <w:t xml:space="preserve">           У.М. Дзянісаў</w:t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  <w:lang w:val="ru-RU"/>
        </w:rPr>
        <w:t>Дырэктар архіва</w:t>
        <w:tab/>
        <w:tab/>
        <w:tab/>
        <w:tab/>
        <w:tab/>
        <w:tab/>
        <w:tab/>
        <w:tab/>
        <w:tab/>
        <w:tab/>
        <w:tab/>
        <w:tab/>
        <w:t xml:space="preserve">                     Д.У.  Яцэвіч</w:t>
      </w:r>
    </w:p>
    <w:p>
      <w:pPr>
        <w:pStyle w:val="Normal"/>
        <w:spacing w:lineRule="auto" w:line="360"/>
        <w:rPr/>
      </w:pPr>
      <w:r>
        <w:rPr>
          <w:sz w:val="30"/>
          <w:szCs w:val="30"/>
          <w:lang w:val="en-US"/>
        </w:rPr>
        <w:t>01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  <w:lang w:val="en-US"/>
        </w:rPr>
        <w:t>09</w:t>
      </w:r>
      <w:r>
        <w:rPr>
          <w:sz w:val="30"/>
          <w:szCs w:val="30"/>
          <w:lang w:val="ru-RU"/>
        </w:rPr>
        <w:t>.20</w:t>
      </w:r>
      <w:r>
        <w:rPr>
          <w:sz w:val="30"/>
          <w:szCs w:val="30"/>
          <w:lang w:val="en-US"/>
        </w:rPr>
        <w:t>1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7:00Z</dcterms:created>
  <dc:creator>SSS</dc:creator>
  <dc:description/>
  <cp:keywords/>
  <dc:language>en-US</dc:language>
  <cp:lastModifiedBy>Smilgin</cp:lastModifiedBy>
  <cp:lastPrinted>2017-01-04T09:14:00Z</cp:lastPrinted>
  <dcterms:modified xsi:type="dcterms:W3CDTF">2017-09-08T11:27:00Z</dcterms:modified>
  <cp:revision>2</cp:revision>
  <dc:subject/>
  <dc:title>П Е Р Е Ч Е Н Ь</dc:title>
</cp:coreProperties>
</file>