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ТЭМАТЫЧНЫ ПЕРАЛІК ДАКУМЕНТАЎ ДА ВЫСТАВЫ «</w:t>
      </w:r>
      <w:r>
        <w:rPr>
          <w:b/>
          <w:bCs/>
          <w:sz w:val="30"/>
          <w:szCs w:val="30"/>
        </w:rPr>
        <w:t>АД УСЕБЕЛАРУСКАГА З’ЕЗДА ДА БЕЛАРУСКАЙ НАРОДНАЙ РЭСПУБЛІКІ: ГРАМАДСКА-ПАЛІТЫЧНАЕ ЖЫЦЦЁ МІНСКА Ў 1917—1918 ГГ</w:t>
      </w:r>
      <w:r>
        <w:rPr>
          <w:b/>
          <w:sz w:val="30"/>
          <w:szCs w:val="30"/>
          <w:lang w:val="ru-RU"/>
        </w:rPr>
        <w:t>»</w:t>
      </w:r>
      <w:r>
        <w:rPr>
          <w:b/>
          <w:bCs/>
          <w:sz w:val="30"/>
          <w:szCs w:val="30"/>
        </w:rPr>
        <w:b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Heading1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  <w:gridCol w:w="2880"/>
        <w:gridCol w:w="2880"/>
        <w:gridCol w:w="28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ц 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і фасады будынка Мінскага гарадскога тэатра, у якім у 1917 годзе адбыўся Першы Усебеларускі З'ез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 299. Воп. 5. Спр. 827   Арк. 1</w:t>
            </w:r>
            <w:r>
              <w:rPr>
                <w:sz w:val="28"/>
                <w:szCs w:val="28"/>
                <w:lang w:val="ru-RU"/>
              </w:rPr>
              <w:t xml:space="preserve">—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ц 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і фасады будынка Мінскага дваранскага дэпутацкага сходу на рагу Петрапаўлаўскай і Падгорнай вуліц, у якім у 1917 годзе праходзілі паседжанні Першага Усебеларускага З'ез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 1477. Воп. 1. Спр. 156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Арк. 1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рава аб перабудове дома купцоў Маліных на Захар'еўскай вуліцы ў Мінс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3305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—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5—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армулярныя спісы аб службе дэпутата Мінскага дваранскага дэпутацкага сходу 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Скірмунта за 1905—1911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99. Воп. 7. Спр. 2849. Арк. 22—23, 29—32, 59—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чатак XX стагоддз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шпарт дэпутата Мінскага дваранскага дэпутацкага сходу Р. Скірму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299. Воп. 7. Спр. 2849. Арк. 5—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а Мінскага губернскага праўлення аб зацвярджэнні праекта будынка царкоўна-археалагічнага музея пры Архірэйскім доме на Захар'еўскай вуліцы ў Мінску, які ў 1918 годзе быў вядомы як «Дом БН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299. Воп. 5. Спр. 2006. Арк. 1—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рава аб пабудове новага мураванага трохпавярховага дома купцоў Маліных на рагу Захар'еўскай і Серпухаўскай вуліц у Мінску, дзе 25 сакавіка 1918 года была прынята 3-я Устаўная грамата Рады Беларускай Народнай Рэспублі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580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—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рмулярны спіс аб службе дэпутата Мінскага дваранскага дэпутацкага сходу Э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Вайніловіча за 1911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99. Воп. 7. Спр. 886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—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цвярджэнне канцылярыі Мінскага губернатара Мінскаму паліцмайстру ад 9 лютага 1917 года  аб неабходнасці выканання распараджэння ад 3 лютага 1917 года па справе аб добранадзейнасці А. Смолі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683. Воп. 1. Спр. 2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564—564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едка паліцэйскага прыстава другой часткі Мінска ад 14 лютага 1917 года аб добранадзейнасці А. Смолі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683. Воп. 1. Спр. 2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562—56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2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араджэнне Мінскага паліцмайстра ў адрасны стол горада Мінска ад 16 лютага 1917 года аб удакладненні месца жыхарства А. Смолі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683. Воп. 1. Спр. 2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5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7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ява грамадзяніна А. Смоліча Мінскаму гарадскому галаве ад 16 ліпеня 1917 года аб згодзе балатавацца ў гласныя Мінскай гарадской думы па спісе кандыдатаў блока сацыялістычных партый </w:t>
            </w:r>
            <w:r>
              <w:rPr>
                <w:sz w:val="28"/>
                <w:szCs w:val="28"/>
              </w:rPr>
              <w:t>нацыянальных меншасця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66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7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а грамадзяніна Я. Лёсіка Мінскаму гарадскому галаве ад 15 ліпеня 1917 года аб згодзе балатавацца ў гласныя Мінскай гарадской думы па спісе кандыдатаў блока сацыялістычных партый нацыянальных меншасця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66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7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іс кандыдатаў прапанаваных балатавацца ў гласныя Мінскай гарадской думы ад блока сацыялістычных партый нацыянальных меншасцяў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66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36—36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0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Журнал паседжання Мінскай гарадской думы ад 27 кастрычніка 1917 года з заявай аб бягучых падзе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6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33—33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а гласнага Мінскай гарадской думы Я. Лёсіка ад 11 лістапада 1917 года аб адмове ад пасады гласнага  Мінскай гара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69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такол паседжання Мінскай гарадской думы ад 18 снежня 1917 года, на якім была прынята заява з пратэстам супраць разгону Першага Усебеларускага З'ез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59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260, 269—27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.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Журнал паседжання Мінскай гарадской думы ад 18 снежня 1917 года з пастановай аб пратэсце супраць разгону Першага Усебеларускага З'ез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59. Арк. 276; Спр. 3660. Арк. 49, 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2. 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такол паседжання Мінскай гарадской думы ад 21 снежня 1917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59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82—2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ад розных камісій Мінскай гарадской думы, у тым ліку і беларускіх падкаміс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8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, 5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клад Камітэта грамадскай бяспекі ў Мінскую гарадскую думу ад 20 лютага 1918 года аб становішчы ў горадзе і неабходнасці падтрымання грамадскага парадку пасля ўцёкаў бальшавікоў і ў сувязі з набліжэннем германскай арм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77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25—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такол паседжання Мінскай гарадской думы ад 21 лютага 1918 года, на якім гласны думы А. Смоліч абвясціў, што ў гэтую ноч быў створаны Беларускі Народны Сакратарыят, і абвешчана 1-я Устаўная грамата Выкаканаўчага Камі</w:t>
            </w:r>
            <w:r>
              <w:rPr>
                <w:sz w:val="28"/>
                <w:szCs w:val="28"/>
              </w:rPr>
              <w:t>тэту Рады Першага Усебеларускага З'ез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7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06—107адв., 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паседжання Мінскай гарадской думы ад 21 лютага 1918 года, дзе была прынята прапанова сацыял-дэмакратычнай фракцыі думы аб скліканні з'езда гарадскога і земскага самакіравання края разам з Беларускім Народным Сакратарыят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7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3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-я Устаўная грамата Выканаўчага Камі</w:t>
            </w:r>
            <w:r>
              <w:rPr>
                <w:sz w:val="28"/>
                <w:szCs w:val="28"/>
              </w:rPr>
              <w:t>тэту Рады Першага Усебеларускага З'ез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79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—2а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варот Народнага Сакратарыята Беларускай Народнай Рэспублікі ў Мінскую гарадскую думу ад 18 сакавіка 1918 года аб скліканні 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сакавіка 1918 года  </w:t>
            </w:r>
            <w:r>
              <w:rPr>
                <w:sz w:val="28"/>
                <w:szCs w:val="28"/>
              </w:rPr>
              <w:t>Рады Першага Усебеларускага З'ез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79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—1ад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3.19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Журнал паседжання  Мінскай гарадской думы ад 18 сакавіка 1918 года, дзе была прынята пастанова аб ухваленні 2-й Устаўной граматы Выканаўчага  Камі</w:t>
            </w:r>
            <w:r>
              <w:rPr>
                <w:sz w:val="28"/>
                <w:szCs w:val="28"/>
              </w:rPr>
              <w:t>тэту Рады Першага Усебеларускага З'езду</w:t>
            </w:r>
            <w:r>
              <w:rPr>
                <w:sz w:val="28"/>
                <w:szCs w:val="28"/>
                <w:lang w:val="ru-RU"/>
              </w:rPr>
              <w:t xml:space="preserve"> і аб абранні 10 прадстаўнікоў Мінскай гарадской думы ў склад </w:t>
            </w:r>
            <w:r>
              <w:rPr>
                <w:sz w:val="28"/>
                <w:szCs w:val="28"/>
              </w:rPr>
              <w:t>Рады Першага Усебеларускага З'ез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7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02—202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такол паседжання Мінскай гарадской думы ад 18 сакавіка 1918 года, на якім была заслухана інфармацыя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Цвікевіча аб палітычным становішчы на тэрыторыі Беларус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72. Ар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77—281; 183—195ад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—29.4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а Мінскай гарадской думы аб адносінах з Народным Сакратарыятам Беларускай Народнай Рэспублі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79. Ар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—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4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ведамленне Мінскай гарадской управы ад 9 красавіка 1918 года  аб  парадку публікацый распараджэнняў і аб'яў, пачынаючы з 25 сакавіка 1918 года, адначасова на мовах: нямецкай, рускай, беларускай, польскай і яўрэйск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60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7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такол паседжання Мінскай гарадской думы ад 18 красавіка 1918 года, на якім была прынята пастанова аб абранні гласнага Мінскай гарадской думы В. Цывінскага ў склад Рады Беларускай Народнай Рэспублі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672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3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клад аб дзейнасці аддзела асветы Мінскай гарадской управы ў Мінскую гарадскую думу ад 7 мая 1918 года і аб стварэнні нацыянальных субкамісій: велікарускай, беларускай, яўрэйскай і польск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61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28—29ад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а гласнага У. Самойлы на паседжанні Мінскай гарадской думы ад 24 мая 1918 года па пытаннях аб нармалізацыі гарадской гаспадарк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64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.19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озва Мінскай гарадской думы да жыхароў горада ад 29 лістапада 1918 года аб аднаўленні сваёй дзейнасці ў сувязі з адступленнем германскай арм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24. Воп. 1. Спр. 3664. Ар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3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SSS</dc:creator>
  <dc:description/>
  <cp:keywords/>
  <dc:language>en-US</dc:language>
  <cp:lastModifiedBy>Архив</cp:lastModifiedBy>
  <cp:lastPrinted>2018-02-23T10:48:00Z</cp:lastPrinted>
  <dcterms:modified xsi:type="dcterms:W3CDTF">2018-03-16T07:39:00Z</dcterms:modified>
  <cp:revision>2</cp:revision>
  <dc:subject/>
  <dc:title>П Е Р Е Ч Е Н Ь</dc:title>
</cp:coreProperties>
</file>