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e-BY"/>
        </w:rPr>
        <w:t>5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e-BY"/>
        </w:rPr>
        <w:t>ГОДДЗЮ З</w:t>
      </w:r>
      <w:r>
        <w:rPr>
          <w:b/>
          <w:sz w:val="28"/>
          <w:szCs w:val="28"/>
        </w:rPr>
        <w:t xml:space="preserve"> ДНЯ </w:t>
      </w:r>
      <w:r>
        <w:rPr>
          <w:b/>
          <w:sz w:val="28"/>
          <w:szCs w:val="28"/>
          <w:lang w:val="be-BY"/>
        </w:rPr>
        <w:t>НАРАДЖЭННЯ МАСТА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ФЕРДЫНАНДА РУШЧЫЦА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2"/>
          <w:szCs w:val="32"/>
          <w:lang w:val="be-BY"/>
        </w:rPr>
      </w:pPr>
      <w:r>
        <w:rPr>
          <w:sz w:val="32"/>
          <w:szCs w:val="32"/>
        </w:rPr>
        <w:t>Дакументы да радаводу</w:t>
      </w:r>
      <w:r>
        <w:rPr>
          <w:sz w:val="32"/>
          <w:szCs w:val="32"/>
          <w:lang w:val="be-BY"/>
        </w:rPr>
        <w:t xml:space="preserve"> мастака Фердынанда Рушчыца 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834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22—18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інскага дваранскага дэпутацкага сходу аб дваранскім паходжанні роду Рошчыцаў (Рушчыцаў). Першапачатковая пастанова Мінскага дваранскага дэпутацкага сходу ад 28 ліпеня 18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2765. Арк. 1—1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, ру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нова Віленскага дваранскага дэпутацкага сходу ад 20 снежня 1819 года аб прызнанні ў дваранскай годнасці роду Рошчыцаў (Рушчыцаў) герба «Л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 319. Воп. 2. Спр. 2765. Арк. 13—14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, коп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.07.18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нова Мінскага дваранскага дэпутацкага сходу ад 28 ліпеня 1822 года аб прызнанні ў дваранскай годнасці роду Рушчыцаў  герба «Л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1. Спр. 915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66—271а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—09.08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іс у метрычнай кнізе аб памерлых Багданаўскага рымска-каталіцкага касцёла Ашмянскага павета аб смерці 4 жніўня і пахаванні 9 жніўня 1910 года ў маёнтку Багданава на родавых (фамільных) могілках двараніна Эдварда Рушчы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781. Воп. 49. Спр. 140. Арк. 28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—21.11.19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іс у метрычнай кнізе аб народжаных Багданаўскага рымска-каталіцкага касцёла Ашмянскага павета аб хрышчэнні 21 лістапада 1926 года Андрэя-Міхала сына Фердынанда-Эмануэля і Рэгіны-Эльжбеты-Людвікі Рушчыцаў, які нарадзіўся 28 верасня 1926 года ў маёнтку Багдан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781. Воп. 49. Спр. 139. Арк. 430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—03.11.19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іс у метрычнай кнізе аб памерлых Багданаўскага рымска-каталіцкага касцёла Ашмянскага павета аб смерці 30 кастрычніка і пахаванні 3 лістапада 1936 года ў маёнтку Багданава на родавых (фамільных) могілках прафесара Фердынанда-Эмануэля Рушчы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781.Воп. 49. Спр. 140. Арк. 312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ая книжка Минской губернии на 1884 год», дзе пазначана, што адстаўны штабс-капітан Эдуард Фердынандавіч Рушчыц служыў на пасадзе спецыяльнага бухгалтара «па службе рамонта» Упраўлення Лібава-Роменскай чыгункі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мятная книжка Минской губернии на 1884 год. Минск, 1883. С. 6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86—188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амятные книжки Минской губернии на 1886—1889 годы», дзе пазначана, што Эдуард Фердынандавіч Рушчыц служыў на пасадзе спецыяльнага бухгалтара «па службе пуці і будынкаў» Упраўлення Лібава-Роменскай чыгункі ў Мінску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ная книжка Минской губернии на 1886 год. Минск, 1885. С. 69; Памятная книжка Минской губернии на 1889 год. Минск, 1888. С. 8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89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книж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инской губернии на 189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», дзе пазначана, што Эдуард Фердынандавіч Рушчыц служыў на пасадзе бухгалтара «па службе пуці і будынкаў» Упраўлення Лібава-Роменскай чыгункі ў Мі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ная книжка Минской губернии на 1895 год. Минск, 1894. С. 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кументы, звязаныя з гісторыяй дома Віснеўскіх на рагу Магазіннай і Губернатарскай вуліц у г. Мінск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цяпер  вул. Кірава і Леніна), дзе паміж 1880 і 1895 гадамі жыла сям'я Рушчыцаў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 справа, арку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12.1859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пчая крэпасць ад 11 снежня 1859 года паміж надворным саветнікам Афанасіем Каменскім і мінскім мешчанінам  Ёселем Бярковічам на зямельны пляц на рагу Францішканскай (з 1866 г. Губернатарскай) і Магазіннай вуліц у Мінску з недабудаваным мураваным домам, а таксама іншымі гаспадарчымі пабудовам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47. Воп. 3. Спр. 14393. Арк. 3—4ад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18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энне мінскага мешчаніна Ёселя Бярковіча ў Мінскую аб’яднаную палату крымінальнага і грамадзянскага суда ад 28 жніўня 1873 года аб выдачы пасведчання аб законным валоданні і адсутнасці пазык на мураваны аднапавярховы дом на рагу Магазіннай і Губернатарскай вуліц у 1-й частцы горада Мі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0180. Арк. 1—1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187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е Мінскай гарадской думы мінскаму мешчаніну Ёселю Бярковічу ад 23 верасня 1875 года аб прыналежнасці яму мураванага аднапавярховага дома з драўляным хлявом у 1-й частцы горада Мінска на Магазіннай вуліцы пад № 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. Воп. 3. Спр. 14393. Арк. 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пчая крэпасць ад 30 верасня 1875 года паміж мінскім мешчанінам Ёселем Бярковічам і памешчыкам Антонам Віснеўскім на зямельны пляц на рагу Францішканскай і Магазіннай вуліц з пабудовамі ў 1-й частцы горада Мі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4468. Арк. 2—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187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шэнне мінскага мешчаніна Ёселя Бярковіча ў Мінскую аб’яднаную палату крымінальнага і грамадзянскага суда ад 6 кастрычніка 1875 года аб зацвяржэнні купчай крэпасці на прадажу памешчыку Антону Віснеўскаму мураванага дома з гаспадарчымі пабудовамі на рагу вуліц Губернатарскай і Магазіннай у 1-й частцы горада Мі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</w:t>
            </w:r>
            <w:r>
              <w:rPr>
                <w:sz w:val="28"/>
                <w:szCs w:val="28"/>
                <w:lang w:val="ru-RU"/>
              </w:rPr>
              <w:t>47</w:t>
            </w:r>
            <w:r>
              <w:rPr>
                <w:sz w:val="28"/>
                <w:szCs w:val="28"/>
              </w:rPr>
              <w:t>. Воп. 3. Спр. 14393. Арк.</w:t>
            </w:r>
            <w:r>
              <w:rPr>
                <w:sz w:val="28"/>
                <w:szCs w:val="28"/>
                <w:lang w:val="ru-RU"/>
              </w:rPr>
              <w:t> 6—6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.12.187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анаўчы ліст Мінскай аб’яднанай палаты крымінальнага і грамадзянскага суда ад 2 снежня 1875 года аб увядзенні  ў валоданне памешчыка Антона Віснеўскага мураваным домам з гаспадарчымі пабудовамі і зямельным пляцам на рагу Губернатарскай і Магазіннай вуліц у горадзе Мінс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4468. Арк. 7—7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7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ладная кніга для запісу падаткаў з нерухомай маёмасці жыхароў 1-й часткі горада Мінска на 1878 год, дзе па Магазіннай вуліцы пазначаны “мураваны 2-павярховы дом двараніна Віснеўскаг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36. Арк. 68адв.—6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7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ладная кніга для запісу падаткаў з нерухомай маёмасці 1-й часткі горада Мінска на 1879 год, дзе па Магазіннай вуліцы пазначаны “мураваны 2-павярховы дом двараніна Віснеўскага, былы Бярковіч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55. Арк. 91адв.—92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ладная кніга для запісу падаткаў з нерухомай маёмасці 1-й часткі горда Мінска на 1884 год, дзе па Магазіннай вуліцы пазначаны “мураваны 2-павярховы дом, драўляная афіцына на каменным сутарэнні і хлеў Антона Віснеўскаг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132. Арк. 122адв.—12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1.08.189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гаспадарчых будынкаў на пляцы на рагу вуліц Губернатарскай і Магазіннай у 1-й частцы горада Мінска, якія належалі двараніну Антону Віснеўскаму, дзе пад літ. С пазначаны 2-павярховы дом, у якім жыла сям'я Рушчыцаў. 31 жніўня 189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5. Арк.</w:t>
            </w:r>
            <w:r>
              <w:rPr>
                <w:sz w:val="28"/>
                <w:szCs w:val="28"/>
                <w:lang w:val="ru-RU"/>
              </w:rPr>
              <w:t> 223—223ад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пісанне нерухомай маёмасці ў квартале № 56, адмежаваным вуліцамі Магазіннай, Губернатарскай, Ніжне-Ляхаўскай і Петрапаўлаўскай за 1910—1918 гады, дзе маецца інвентарызацыя пляца № 1 з пабудовамі на рагу вуліц Магазіннай і Губернатарскай, якія належалі Віснеўскі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 1. Воп. 1. Спр. 4873. Арк. 1—2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ісанне нерухомай маёмасці на пляцы № 1 у квартале № 56 на рагу Магазіннай і Губернатарскай вуліц  у г. Мінску за 1910 год, дзе пазначаны: «мураваны 2-х павярховы дом, драўляная афіцына на  мураваным сутарэнні і надворныя пабудовы на ўласнай зямлі, 322 кв. саж.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4873. Арк.</w:t>
            </w:r>
            <w:r>
              <w:rPr>
                <w:sz w:val="28"/>
                <w:szCs w:val="28"/>
                <w:lang w:val="ru-RU"/>
              </w:rPr>
              <w:t> 1—9ад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с пабудоў на пляцы № 1 у квартале № 56  на рагу Магазіннай і Губернатарскай вуліц  ў г. Мінску за 1910 год, дзе пазначаны</w:t>
            </w:r>
            <w:r>
              <w:rPr>
                <w:sz w:val="28"/>
                <w:szCs w:val="28"/>
                <w:lang w:val="ru-RU"/>
              </w:rPr>
              <w:t xml:space="preserve"> пад літ.: А. М</w:t>
            </w:r>
            <w:r>
              <w:rPr>
                <w:sz w:val="28"/>
                <w:szCs w:val="28"/>
              </w:rPr>
              <w:t xml:space="preserve">ураваны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вухпавярховы дом, накрыты бляхай (яго памеры: 37×27×11 арш., плошча каля 1018 кв. арш.);  Б. Аднапавярховая драўляная афіцына з мураваным сутарэнням, накрытая гонтам; В. драўляны аднапавярховы хлеў, накрыты гон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1. Воп. 1. Спр. 4873. Арк.</w:t>
            </w:r>
            <w:r>
              <w:rPr>
                <w:sz w:val="28"/>
                <w:szCs w:val="28"/>
                <w:lang w:val="ru-RU"/>
              </w:rPr>
              <w:t> 2</w:t>
            </w:r>
            <w:r>
              <w:rPr>
                <w:sz w:val="28"/>
                <w:szCs w:val="28"/>
              </w:rPr>
              <w:t>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ісанне памяшканняў у  мураваным двухпавярховым доме, які знаходзіўся на пляцы № 1 у квартале № 56 на рагу Магазіннай і Губернатарскай вуліц у г. Мінску за 1910 год, дзе нарадзіўся з 1880 па 1890 гады  пражывала сям’я Рушчыца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1. Спр. 4873. Арк.</w:t>
            </w:r>
            <w:r>
              <w:rPr>
                <w:sz w:val="28"/>
                <w:szCs w:val="28"/>
                <w:lang w:val="ru-RU"/>
              </w:rPr>
              <w:t> 3—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ямлі з размяшчэннем пабудоў на пляцы № 1 у квартале № 56 на рагу Магазіннай і Губернатарскай Аляксандраўскай вуліц у г. Мінску за 1910 год, дзе пад літ. А пазначаны мураваны двухпавярховы жылы дом, дзе з 1880 па 1890 гады пражывала сям’я Рушчыца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. Воп. 1. Спр. 4873. Арк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кументы па гісторыі Багданаўскага і Вішнеўскага рымска-каталіцкіх касцёлаў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нд, вопіс,  справа, арку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ец X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—пачатак</w:t>
            </w:r>
            <w:r>
              <w:rPr>
                <w:sz w:val="28"/>
                <w:szCs w:val="28"/>
                <w:lang w:val="ru-RU"/>
              </w:rPr>
              <w:t xml:space="preserve"> X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перабудовы галоўнага фасада Вішнеўскга касцёла ў стылі неаготыкі (аўтар А. Брадоўскі).  Канец X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—пачатак</w:t>
            </w:r>
            <w:r>
              <w:rPr>
                <w:sz w:val="28"/>
                <w:szCs w:val="28"/>
                <w:lang w:val="ru-RU"/>
              </w:rPr>
              <w:t xml:space="preserve"> XX стагоддз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689. Воп. 1. Спр. 9. Арк. 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ец X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—пачатак</w:t>
            </w:r>
            <w:r>
              <w:rPr>
                <w:sz w:val="28"/>
                <w:szCs w:val="28"/>
                <w:lang w:val="ru-RU"/>
              </w:rPr>
              <w:t xml:space="preserve"> X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алюнкі і эскізы галоўнага і бакавых алтароў Вішнеўскага касцёла. Канец X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—пачатак</w:t>
            </w:r>
            <w:r>
              <w:rPr>
                <w:sz w:val="28"/>
                <w:szCs w:val="28"/>
                <w:lang w:val="ru-RU"/>
              </w:rPr>
              <w:t xml:space="preserve"> XX стагоддз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689. Воп. 1. Спр. 11. Арк. 1—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—1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ектныя прапановы па рэканструкцыі Вішнеўскага касцёла за 1898—1900 гады. Чарцяжы галоўнага фасада, хораў, скляпенняў, гарызантальны і вертыкальны разрэзы. 1898—1900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689. Воп. 1. Спр. 10. Арк. 1—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0—19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іга рэгістрацыі асоб, якія прынялі рымска-каталіцкае веравызнанне ў Багданаўскай парафіі за 1930—1934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689. Воп. 1. Спр. 50. Арк. 1—8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8—19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таколы паседжанняў парафіяльная рады пры Багданаўскім касцёле за 1938—1939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689. Воп. 1. Спр. 52. Арк. 1—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эгістрацыі ўваходзячых і сыходзячых дакументаў Багданаўскага касцёла за 1942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689. Воп. 1. Спр. 54. Арк. 1—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8.1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араджэнне начальніка Валожынскага раёна Вілейскага гебітс-камісарыята ксяндзу рымска-каталіцкага касцёла ў Багданаве ад 4 жніўня 1942 года аб  прадастаўленні звестак аб наяўнасці і гістарычнай каштоўнасці званоў у Багданаўскім касцёл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689. Воп. 1. Спр. 55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8.19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парт ксяндза Багданаўскага рымска-каталіцкага касцёла начальніку Валожынскага раёна Вілейскага гебітс-камсарыята ад 8 жніўня 1942 года аб наяўнасці ў Багданаўскім касцёле чатырох звано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689. Воп. 1. Спр. 55. Арк. 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.11.19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араджэнне Віленскай курыі ад 27 лістапада 1945 года аб наданні права пробашчу Вішнеўскага касцёла выконваць функцыю адміністратара Багданаўскай параф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689. Воп. 1. Спр. 55. Арк.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Складальнік: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  <w:tab/>
        <w:tab/>
        <w:tab/>
        <w:t xml:space="preserve">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ырэктар архіва</w:t>
        <w:tab/>
        <w:t xml:space="preserve">                                                                                                                                              Д.У. Яцэвіч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04.10.202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1:00Z</dcterms:created>
  <dc:creator>SSS</dc:creator>
  <dc:description/>
  <cp:keywords/>
  <dc:language>en-US</dc:language>
  <cp:lastModifiedBy>Смильгин Алина Антоновна</cp:lastModifiedBy>
  <cp:lastPrinted>2020-09-15T10:02:00Z</cp:lastPrinted>
  <dcterms:modified xsi:type="dcterms:W3CDTF">2020-09-30T07:00:00Z</dcterms:modified>
  <cp:revision>799</cp:revision>
  <dc:subject/>
  <dc:title>П Е Р Е Ч Е Н Ь</dc:title>
</cp:coreProperties>
</file>