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алік дакументаў да выставы</w:t>
        <w:br/>
        <w:t>«Фелікс Феліксавіч Тапчэўскі: беларускі літаратар XIX стагоддзя</w:t>
        <w:br/>
        <w:t>(да 185-годдзя з дня нараджэння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760"/>
        <w:gridCol w:w="3834"/>
        <w:gridCol w:w="28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кум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овак дакумента альбо справы, анатацыя да дакумента альбо справ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шукавыя дадзеныя (фонд, вопіс, справа, аркуш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ўваг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8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нова (вывад) Віцебскага дваранскага дэпутацкага сходу аб прызнанні ў дваранскай годнасці прадстаўнікоў роду Тапчэўскіх герба «Слепаўрон», у якой згадваюцца продкі Ф. Ф. Тапчэўскага, у тым ліку бацька Фелікс і дзед Тама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2512. Воп. 1. Спр. 51. Арк. 37–3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ьскай м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8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нова Віцебскага дваранскага дэпутацкага сходу аб паўторным прызнанні ў дваранскай годнасці прадстаўнікоў роду Тапчэўскіх, у якой згадваюцца продкі Ф. Ф. Тапчэўска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2512. Воп. 1. Спр. 233. Арк. 75–7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алагічная схема рода Тапчэўскіх герба «Слепаўрон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2512. Воп. 2. Спр. 11. Арк. 326–32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цца каляровая выява гер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i/>
                <w:sz w:val="28"/>
                <w:szCs w:val="28"/>
              </w:rPr>
              <w:t>(10)</w:t>
            </w:r>
            <w:r>
              <w:rPr>
                <w:sz w:val="28"/>
                <w:szCs w:val="28"/>
              </w:rPr>
              <w:t>.10.18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ычны запіс у кнізе Рукшэніцкага касцёла Полацкага павета Віцебскай губерні аб нараджэнні 19 </w:t>
            </w:r>
            <w:r>
              <w:rPr>
                <w:i/>
                <w:sz w:val="28"/>
                <w:szCs w:val="28"/>
              </w:rPr>
              <w:t>(7)</w:t>
            </w:r>
            <w:r>
              <w:rPr>
                <w:sz w:val="28"/>
                <w:szCs w:val="28"/>
              </w:rPr>
              <w:t xml:space="preserve"> кастрычніка і хрышчэнні 22 </w:t>
            </w:r>
            <w:r>
              <w:rPr>
                <w:i/>
                <w:sz w:val="28"/>
                <w:szCs w:val="28"/>
              </w:rPr>
              <w:t>(10)</w:t>
            </w:r>
            <w:r>
              <w:rPr>
                <w:sz w:val="28"/>
                <w:szCs w:val="28"/>
              </w:rPr>
              <w:t xml:space="preserve"> кастрычніка 1835 года Францішка(Франца)-Віктара Тапчэўскага, старэйшага брата Ф.Ф. Тапчэўска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1781. Воп. 30. Спр. 91. Арк. 68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зіўся ў двары Кугоні таго ж прых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8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Сената Расійскай імперыі аб зацвярджэнні ў дваранскай годнасці прадстаўнікоў роду Тапчэўскі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2512. Воп. 1. Спр. 236. Арк. 14–15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.06</w:t>
            </w:r>
            <w:r>
              <w:rPr>
                <w:i/>
                <w:sz w:val="28"/>
                <w:szCs w:val="28"/>
              </w:rPr>
              <w:t>(31.05)</w:t>
            </w:r>
            <w:r>
              <w:rPr>
                <w:sz w:val="28"/>
                <w:szCs w:val="28"/>
              </w:rPr>
              <w:t>.18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Метрычны запіс у кнізе Рукшэніцкага касцёла Полацкага павета Віцебскай губерні аб нараджэнні 30 </w:t>
            </w:r>
            <w:r>
              <w:rPr>
                <w:i/>
                <w:sz w:val="28"/>
                <w:szCs w:val="28"/>
              </w:rPr>
              <w:t>(18)</w:t>
            </w:r>
            <w:r>
              <w:rPr>
                <w:sz w:val="28"/>
                <w:szCs w:val="28"/>
              </w:rPr>
              <w:t xml:space="preserve"> мая і хрышчэннні 12 чэрвеня </w:t>
            </w:r>
            <w:r>
              <w:rPr>
                <w:i/>
                <w:sz w:val="28"/>
                <w:szCs w:val="28"/>
              </w:rPr>
              <w:t>(31 мая)</w:t>
            </w:r>
            <w:r>
              <w:rPr>
                <w:sz w:val="28"/>
                <w:szCs w:val="28"/>
              </w:rPr>
              <w:t xml:space="preserve"> 1838 года Фелікса-Мікалая Тапчэўска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НГАБ. Ф. 1781. Воп. 30. Спр. 91. Арк. 75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зіўся ў фальварку Будзіш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.12</w:t>
            </w:r>
            <w:r>
              <w:rPr>
                <w:i/>
                <w:sz w:val="28"/>
                <w:szCs w:val="28"/>
              </w:rPr>
              <w:t>(21.11)</w:t>
            </w:r>
            <w:r>
              <w:rPr>
                <w:sz w:val="28"/>
                <w:szCs w:val="28"/>
              </w:rPr>
              <w:t>.18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рычны запіс у кнізе Рукшэніцкага касцёла Полацкага павета Віцебскай губерні аб нараджэнні 3 снежня</w:t>
            </w:r>
            <w:r>
              <w:rPr>
                <w:i/>
                <w:sz w:val="28"/>
                <w:szCs w:val="28"/>
              </w:rPr>
              <w:t xml:space="preserve"> (21 лістапада)</w:t>
            </w:r>
            <w:r>
              <w:rPr>
                <w:sz w:val="28"/>
                <w:szCs w:val="28"/>
              </w:rPr>
              <w:t xml:space="preserve"> і хрышчэннні 3 снежня </w:t>
            </w:r>
            <w:r>
              <w:rPr>
                <w:i/>
                <w:sz w:val="28"/>
                <w:szCs w:val="28"/>
              </w:rPr>
              <w:t>(21 лістапада)</w:t>
            </w:r>
            <w:r>
              <w:rPr>
                <w:sz w:val="28"/>
                <w:szCs w:val="28"/>
              </w:rPr>
              <w:t xml:space="preserve"> 1840 года Клеменса-Мікалая Тапчэўскага, малодшага брата Ф.Ф. Тапчэўска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ГАБ. Ф. 1781. Воп. 30. Спр. 91. Арк. 8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зіўся ў фальварку Будзіш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.12</w:t>
            </w:r>
            <w:r>
              <w:rPr>
                <w:i/>
                <w:sz w:val="28"/>
                <w:szCs w:val="28"/>
              </w:rPr>
              <w:t>(21.11)</w:t>
            </w:r>
            <w:r>
              <w:rPr>
                <w:sz w:val="28"/>
                <w:szCs w:val="28"/>
              </w:rPr>
              <w:t>.18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рычны запіс у кнізе Рукшэніцкага касцёла Полацкага павета Віцебскай губерні аб нараджэнні 3 снежня</w:t>
            </w:r>
            <w:r>
              <w:rPr>
                <w:i/>
                <w:sz w:val="28"/>
                <w:szCs w:val="28"/>
              </w:rPr>
              <w:t xml:space="preserve"> (21 лістапада)</w:t>
            </w:r>
            <w:r>
              <w:rPr>
                <w:sz w:val="28"/>
                <w:szCs w:val="28"/>
              </w:rPr>
              <w:t xml:space="preserve"> і хрышчэннні 3 снежня </w:t>
            </w:r>
            <w:r>
              <w:rPr>
                <w:i/>
                <w:sz w:val="28"/>
                <w:szCs w:val="28"/>
              </w:rPr>
              <w:t>(21 лістапада)</w:t>
            </w:r>
            <w:r>
              <w:rPr>
                <w:sz w:val="28"/>
                <w:szCs w:val="28"/>
              </w:rPr>
              <w:t xml:space="preserve"> 1840 года Клеменса-Мікалая Тапчэўскага, малодшага брата Ф.Ф. Тапчэўска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ГАБ. Ф. 1781. Воп. 30. Спр. 289. Арк. 24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радзіўся ў фальварку Будзіш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 маёнтка Будзішча Полацкага павета Віцебскай губерні, які належаў памешчыкам Антонію, Ігнату, Феліксу (бацька Ф.Ф. Тапчэўскага) і Яну Тамашавічам (Фамічам) Тапчэўскі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2635. Воп. 1. Спр. 1131. Арк. 1–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рагм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с у споведных ведамасцях Ульскага касцёла Лепельскага павета Віцебскай губерні аб сям’і арандатара фальварка Ілава Фелікса Тамашавіча (Фаміча) Тапчэўскага, бацькі Ф.Ф. Тапчэўска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1781. Воп. 28. Спр. 224. Арк. 10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начаны 9-гадовы Ф.Ф. Тапчэўск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i/>
                <w:sz w:val="28"/>
                <w:szCs w:val="28"/>
              </w:rPr>
              <w:t>(11)</w:t>
            </w:r>
            <w:r>
              <w:rPr>
                <w:sz w:val="28"/>
                <w:szCs w:val="28"/>
              </w:rPr>
              <w:t>.05.18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ычны запіс у кнізе Ульскага касцёла Лепельскага павета Віцебскай губерні аб смерці 21 </w:t>
            </w:r>
            <w:r>
              <w:rPr>
                <w:i/>
                <w:sz w:val="28"/>
                <w:szCs w:val="28"/>
              </w:rPr>
              <w:t>(9)</w:t>
            </w:r>
            <w:r>
              <w:rPr>
                <w:sz w:val="28"/>
                <w:szCs w:val="28"/>
              </w:rPr>
              <w:t xml:space="preserve"> мая 1846 года і пахаванні 23 </w:t>
            </w:r>
            <w:r>
              <w:rPr>
                <w:i/>
                <w:sz w:val="28"/>
                <w:szCs w:val="28"/>
              </w:rPr>
              <w:t>(11)</w:t>
            </w:r>
            <w:r>
              <w:rPr>
                <w:sz w:val="28"/>
                <w:szCs w:val="28"/>
              </w:rPr>
              <w:t xml:space="preserve"> мая 1846 года Фелікса Тамашавіча Тапчэўскага, бацькі Ф.Ф. Тапчэўска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</w:rPr>
              <w:t>НГАБ. Ф. 1781. Воп. 30. Спр. 148. Арк. 4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ёр у фальварку Ілава, пахаваны на ульскіх парафіяльных могілк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/>
            </w:pPr>
            <w:r>
              <w:rPr>
                <w:sz w:val="28"/>
                <w:szCs w:val="28"/>
              </w:rPr>
              <w:t xml:space="preserve">31.08.1849–30.11.18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Магілёўскай рымска-каталіцкай духоўнай кансісторыі па рапарце полацкага дэкана аб засведчанні хросных метрык Францішка-Віктара і Фелікса-Мікалая Феліксавічаў Тапчэўскі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</w:rPr>
              <w:t>НГАБ. Ф. 1781. Воп. 3. Спр. 3676. Арк. 1–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араджэнне папячыцеля Санкт-Пецярбургскай вучэбнай акругі М.М. Мусіна-Пушкіна дырэктару вучылішчаў Віцебскай губерні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А.А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Бернгоф</w:t>
            </w:r>
            <w:bookmarkEnd w:id="0"/>
            <w:bookmarkEnd w:id="1"/>
            <w:r>
              <w:rPr>
                <w:sz w:val="28"/>
                <w:szCs w:val="28"/>
              </w:rPr>
              <w:t>у падаць звесткі аб магчымасці вызвалення некалькіх няпоўнагадовых дваран (у тым ліку Францішка, Фелікса і Мікалая Тапчэўскіх) ад аплаты за навучанне ў дваранскіх павятовых вучылішчах з прычыны беднасці, добрых паводзінаў і поспехаў у вучоб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2507. Воп. 1. Спр. 463. Арк. 146–146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8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раджэнне дырэктара вучылішчаў Віцебскай губерні А.А. Бернгофа штатнаму наглядчыку лепельскіх вучылішчаў падаць імянны спіс вучняў Лепельскага павятовага дваранскага вучылішча (у тым ліку Францішка, Фелікса і Мікалая Тапчэўскіх), якія жадаюць быць вызваленымі ад аплаты за навучанне, са звесткамі аб іх паходжанні, паводзінах і поспехах у вучоб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2507. Воп. 1. Спр. 463. Арк. 151–151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8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каз штатнага наглядчыка лепельскіх вучылішчаў на распараджэнне дырэктара вучылішчаў Віцебскай губерні А.А. Бернгофа ад 15 лютага 1852 года з прыкладзеным да яго імянным спісам вучняў Лепельскага павятовага дваранскага вучылішча, якія жадаюць быць вызваленымі ад аплаты за навучанне, са звесткамі аб іх паходжанні, паводзінах і поспехах у вучобе (утрымлівае звесткі пра Францішка, Фелікса і Мікалая Тапчэўскіх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2507. Воп. 1. Спр. 463. Арк. 152–154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8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каз выконваючага абавязкі дырэктара вучылішчаў Віцебскай губерні на распараджэнне папячыцеля Санкт-Пецярбургскай вучэбнай акругі М.М. Мусіна-Пушкіна ад 10 лістапада 1851 года з узгадненнем магчымасці вызвалення некалькіх няпоўнагадовых дваран (у тым ліку Францішка і Фелікса Тапчэўскіх) ад аплаты за навучанне ў дваранскіх павятовых вучылішча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</w:rPr>
              <w:t>НГАБ. Ф. 2507. Воп. 1. Спр. 463. Арк. 160–16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8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звол папячыцеля Санкт-Пецярбургскай вучэбнай акругі М.М. Мусіна-Пушкіна на вызваленне некалькіх вучняў дваранскіх павятовых вучылішчаў (у тым ліку Францішка і Фелікса Тапчэўскіх) ад аплаты за навучанн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2507. Воп. 1. Спр. 463. Арк. 163–163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8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дамленне дырэктара вучылішчаў Віцебскай губерні ад 14 мая 1852 года штатнаму наглядчыку лепельскіх вучылішчаў аб вызваленні 10-ці вучняў Лепельскага павятовага дваранскага вучылішча (у тым ліку Францішка і Фелікса Тапчэўскіх) ад аплаты за навучанн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2507. Воп. 1. Спр. 463. Арк. 16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піс у споведных ведамасцях Веліжскага касцёла Веліжскага павета Віцебскай губерні за 1854 год аб сям’і ўладальніка маёнтка Краснае (Красны Стаў) Веліжскага павета Леана (Льва) Жыркевіча і яго жонкі Апалоніі (стрыечнай сястры Ф.Ф. Тапчэўскаг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ГАБ. Ф. 1781. Воп. 26. Спр. 974. Арк. 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8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8"/>
                <w:szCs w:val="28"/>
              </w:rPr>
              <w:t>Рэзалюцыя Віцебскага дваранскага дэпутацкага сходу аб прызнанні ў дваранскай годнасці Фелікса-Мікалая Феліксавіча Тапчэўскага і яго братоў Францішка-Віктара і Клеменса-Мікала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</w:rPr>
              <w:t>НГАБ. Ф. 2512. Воп. 1. Спр. 406. Арк. 245–245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с у споведных ведамасцях Веліжскага касцёла Веліжскага павета Віцебскай губерні за 1856 год аб сям’і ўладальніцы маёнтка Краснае (Красны Стаў) Веліжскага павета ўдавы Апалоніі Жыркевіч (стрыечнай сястры Ф.Ф. Тапчэўскаг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</w:rPr>
              <w:t>НГАБ. Ф. 1781. Воп. 26. Спр. 1035. Арк. 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пісе пазначаны Ф.Ф. Тапчэўск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Сената Расійскай імперыі аб судалучэнні да зацверджанага ў дваранскай годнасці роду Тапчэўскіх Францішка-Віктара, Фелікса-Мікалая і Клеменса-Мікалая Феліксавічаў Тапчэўскі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2512. Воп. 1. Спр. 422. Арк. 14–14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/>
            </w:pPr>
            <w:r>
              <w:rPr>
                <w:sz w:val="28"/>
                <w:szCs w:val="28"/>
              </w:rPr>
              <w:t>27.01.18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с валасных пісараў 1-га міравога ўчастка Лепельскага павета Віцебскай губерні, дасланы віцебскаму губернатару міравым пасрэднікам пры лісце ад 27 студзеня 1862 года са звесткамі пра пісара Краснянскага валаснога праўлення Мікалая Феліксавіча Тапчэўскага і пісара Ульскага валаснога праўлення Фелікса Феліксавіча Тапчэўскаг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1430. Воп. 1. Спр. 31055. Арк. 30–3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рт веліжскага павятовага спраўніка М.І. Ваейкава віцебскаму губернатару аб арышце двараніна Фелікса Феліксавіча Тапчэўскага і правядзенні вобшуку ў доме яго стрыечнай сястры Апалоніі Янаўны Тапчэўскай у маёнтку Красны Стаў, дзе пражываў Ф.Ф. Тапчэўск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1430. Воп. 1. Спр. 31351. Арк. 16–17 ад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умент далучаны да справы, што тычыцца чыноўніка Віцебскай казённай палаты Юзафа Тапчэўска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ля 15.10.18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піс у алфавітным спісе асоб, якія знаходзіліся з 13 красавіка 1863 года па 15 кастрычніка 1864 года пад следствам у Віцебскай следчай камісіі па справах паўстання 1863–1864 гг., аб адсутнасці доказаў удзелу ў паўстанні Фелікса Феліксавіча Тапчэўскага і яго брата Мікала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3046. Воп. 2. Спр. 3. Арк. 87 адв.–8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с у споведных ведамасцях Веліжскага касцёла Веліжскага павета Віцебскай губерні за 1865 год аб сям’і ўладальніцы маёнтка Краснае (Красны Стаў) Веліжскага павета ўдавы Апалоніі Жыркевіч (стрыечнай сястры Ф.Ф. Тапчэўскаг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1781. Воп. 26. Спр. 1112. Арк. 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пісе пазначаны Францішак Тапчэўскі (старэйшы брат Ф.Ф. Тапчэўскаг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8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раджэнне віцебскага губернатара полацкаму павятоваму спраўніку аб правядзенні дазнання па справе аб здачы калежскім радцам Лілье ў арэнду двараніну рымска-каталіцкага веравызнання Феліксу Тапчэўскаму маёнтка Будзішч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1430. Воп. 1. Спр. 39192. Арк. 1–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 Тапчэўскі не з’яўляўся арандатарам маён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1062" w:leader="none"/>
              </w:tabs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8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рт полацкага павятовага спраўніка М.В. Канановіча-Гарбацкага віцебскаму губернатару аб правядзенні дазнання па справе аб здачы калежскім радцам Лілье ў арэнду двараніну рымска-каталіцкага веравызнання Феліксу Тапчэўскаму маёнтка Будзішч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Б. Ф. 1430. Воп. 1. Спр. 39192. Арк. 3–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Ф. Тапчэўскі не з’яўляўся арандатарам маён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альнік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снік дырэктара</w:t>
        <w:tab/>
        <w:tab/>
        <w:tab/>
        <w:tab/>
        <w:tab/>
        <w:tab/>
        <w:tab/>
        <w:tab/>
        <w:tab/>
        <w:tab/>
        <w:tab/>
        <w:tab/>
        <w:tab/>
        <w:tab/>
        <w:t>М.Д. Макара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гадчык аддзела</w:t>
      </w:r>
    </w:p>
    <w:p>
      <w:pPr>
        <w:pStyle w:val="Normal"/>
        <w:rPr/>
      </w:pPr>
      <w:r>
        <w:rPr>
          <w:sz w:val="28"/>
          <w:szCs w:val="28"/>
        </w:rPr>
        <w:t>навукова-даследчай і публікацыйнай дзейнасці</w:t>
        <w:tab/>
        <w:tab/>
        <w:tab/>
        <w:tab/>
        <w:tab/>
        <w:tab/>
        <w:tab/>
        <w:tab/>
        <w:tab/>
        <w:tab/>
        <w:t>Д.Ч. Матвейч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снік загадчыка аддз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укова-даследчай і публікацыйнай дзейнасці</w:t>
        <w:tab/>
        <w:tab/>
        <w:tab/>
        <w:tab/>
        <w:tab/>
        <w:tab/>
        <w:tab/>
        <w:tab/>
        <w:tab/>
        <w:tab/>
        <w:t>Я.С. Глінс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5.202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1:00Z</dcterms:created>
  <dc:creator>SSS</dc:creator>
  <dc:description/>
  <cp:keywords/>
  <dc:language>en-US</dc:language>
  <cp:lastModifiedBy>Д.В. Лисейчиков</cp:lastModifiedBy>
  <cp:lastPrinted>2021-04-02T10:09:00Z</cp:lastPrinted>
  <dcterms:modified xsi:type="dcterms:W3CDTF">2023-05-19T06:53:00Z</dcterms:modified>
  <cp:revision>1092</cp:revision>
  <dc:subject/>
  <dc:title>П Е Р Е Ч Е Н Ь</dc:title>
</cp:coreProperties>
</file>