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ЦЫЯНАЛЬНЫ ГІСТАРЫЧНЫ АРХІЎ БЕЛАРУСІ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ТЭМАТЫЧНЫ ПЕРАЛІК ДАКУМЕНТАЎ ДА ВЫСТАВ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АРХІТЭКТУРНЫЯ ПОМНІКІ МАГІЛЁЎШЧЫНЫ Ў ФОТАЗДЫМКАХ АЛЯКСЕЯ ВІНЭРА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7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</w:rPr>
              <w:t xml:space="preserve">№ 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отаздым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б'ект, зафіксаваны на фотаздым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авыя дадзены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8"/>
                <w:szCs w:val="28"/>
              </w:rPr>
              <w:t>Заўваг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780"/>
        <w:gridCol w:w="28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Бялынічы, мястэчка Магілёўскага </w:t>
            </w:r>
            <w:r>
              <w:rPr>
                <w:sz w:val="28"/>
                <w:szCs w:val="28"/>
              </w:rPr>
              <w:t>павета Магілёўскай губерні. Уваскрасенская царква (да 1876 г. касцёл кармелітаў). Галоўны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кцыя лічбавых копій (далей КЛК)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Арк. 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_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ялынічы, мястэчка Магілёўскага павета Магілёўскай губерні. Уваскрасенская царква (да 1876 г. касцёл кармелітаў). Заходні фасад, порцік з франтон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К № 19. Воп. 1. Спр. 1. Арк. 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_1_1_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ялынічы, мястэчка Магілёўскага </w:t>
            </w:r>
            <w:r>
              <w:rPr>
                <w:sz w:val="28"/>
                <w:szCs w:val="28"/>
              </w:rPr>
              <w:t>павета Магілёўскай губерні. Уваскрасенская царква (да 1876 г. касцёл кармелітаў). Галоўны фасад (набліжаны варыянт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К № 19. Воп. 1. Спр. 1. Арк. 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_1_1_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ухі, сяло Быхаўскага павета Магілёўскай губерні. Мікалаеўская царква. Усходні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К № 19. Воп. 1. Спр. 3. Арк. 12, 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_1_3_012; LA_1_3_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яжыцы, мястэчка Магілёўскага павета Магілёўскай губерні. Аляксандра-Неўская царква (да 1866 г. касцёл Св. Мікалая). Фрагмент галоўнага фаса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4. Арк. 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4_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яжыцы, мястэчка Магілёўскага павета Магілёўскай губерні. Аляксандра-Неўская царква (да 1866 г. касцёл Св. Мікалая). Фрагмент галоўнага фаса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4. Арк. 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4_0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яжыцы, мястэчка Магілёўскага павета Магілёўскай губерні. Аляксандра-Неўская царква (да 1866 г. касцёл Св. Мікалая). Фрагмент галоўнага фаса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4. Арк. 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4_0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Брацкая Багаяўленская царква. Усходні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5. Арк. 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5_0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Брацкая Багаяўленская царква. Паўночны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5. Арк.</w:t>
            </w:r>
            <w:r>
              <w:rPr>
                <w:sz w:val="28"/>
                <w:szCs w:val="28"/>
                <w:lang w:val="ru-RU"/>
              </w:rPr>
              <w:t> 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5_0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Брацкая Багаяўленская царква. Паўднёвы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5. Арк.</w:t>
            </w:r>
            <w:r>
              <w:rPr>
                <w:sz w:val="28"/>
                <w:szCs w:val="28"/>
                <w:lang w:val="ru-RU"/>
              </w:rPr>
              <w:t> 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5_0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Брацкая Багаяўленская царква. Усходні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5. Арк.</w:t>
            </w:r>
            <w:r>
              <w:rPr>
                <w:sz w:val="28"/>
                <w:szCs w:val="28"/>
                <w:lang w:val="ru-RU"/>
              </w:rPr>
              <w:t> 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5_0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Брацкая Багаяўленская царква. Заходні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5. Арк.</w:t>
            </w:r>
            <w:r>
              <w:rPr>
                <w:sz w:val="28"/>
                <w:szCs w:val="28"/>
                <w:lang w:val="ru-RU"/>
              </w:rPr>
              <w:t> 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5_0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Брацкая Багаяўленская царква. Усходні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5. Арк.</w:t>
            </w:r>
            <w:r>
              <w:rPr>
                <w:sz w:val="28"/>
                <w:szCs w:val="28"/>
                <w:lang w:val="ru-RU"/>
              </w:rPr>
              <w:t> 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5_0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Уваскрасенская царква. Заходні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6. Арк. 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6_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Уваскрасенская царква. Усходні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6. Арк. 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6_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Мікалаеўская царква. Бакавы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7. Арк. 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7_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ілёў, горад Магілёўскай губерні. Мікалаеўская царква. Дэталь бакавога фаса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7. Арк.</w:t>
            </w:r>
            <w:r>
              <w:rPr>
                <w:sz w:val="28"/>
                <w:szCs w:val="28"/>
                <w:lang w:val="ru-RU"/>
              </w:rPr>
              <w:t> 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7_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ілёў, горад Магілёўскай губерні. Мікалаеўская царква. Агульны выгля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7. Арк. 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7_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ілёў, горад Магілёўскай губерні. Мікалаеўская царква. Званіц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7. Арк. 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7_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ілёў, горад Магілёўскай губерні. Мікалаеўская царква. Прыбудова да галоўнага фаса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1. Спр. 7. Арк. 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_1_7_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ілёў, горад Магілёўскай губерні. Мікалаеўская царква. Агароджа будын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ЛК № 19. Воп. 1. Спр. 7. Арк. 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_1_7_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Спаса-Праабражэнская царква. Дэталь галоўнага фасада (вер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К № 19. Воп. 1. Спр. 8. Арк. 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_1_8_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Спаса-Праабражэнская царква. Дэталь бакавога фаса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ЛК № 19. Воп. 1. Спр. 8. Арк. 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_1_8_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Спаса-Праабражэнская царква. Бакавы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ЛК № 19. Воп. 1. Спр. 8. Арк. 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_1_8_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Спаса-Праабражэнская царква. Дэталь галоўнага фасада (ніз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ЛК № 19. Воп. 1. Спр. 8. Арк. 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_1_8_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Спаса-Праабражэнская царква. Дэталь галоўнага фасада (вер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ЛК № 19. Воп. 1. Спр. 8. Арк. 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_1_8_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Спаса-Праабражэнская царква. Выгляд галоўнага фасада збок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ЛК № 19. Воп. 1. Спр. 8. Арк. 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_1_8_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Спаса-Праабражэнская царква. Дэталь галоўнага фаса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ЛК № 19. Воп. 1. Спр. 8. Арк. 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_1_8_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Спаса-Праабражэнская царква. Дэталь бакавога фаса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ЛК № 19. Воп. 1. Спр. 8. Арк. 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_1_8_0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Спаса-Праабражэнская царква. Дэталь галоўнага фасада і ўвах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ЛК № 19. Воп. 1. Спр. 8. Арк. 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_1_8_0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Спаса-Праабражэнская царква. Дэталь бакавога фаса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ЛК № 19. Воп. 1. Спр. 8. Арк. 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_1_8_0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Спаса-Праабражэнская царква. Бакавы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ЛК № 19. Воп. 1. Спр. 8. Арк. 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_1_8_0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Успенская царква. Агульны выгля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ЛК № 19. Воп. 1. Спр. 9. Арк. 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_1_9_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Успенская царква. Прыбудова да заходняга фаса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ЛК № 19. Воп. 1. Спр. 9. Арк. 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_1_9_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Успенская царква. Франтон на заходнім фасадз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ЛК № 19. Воп. 1. Спр. 9. Арк. 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_1_9_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стынкі, урочышча Мсціслаўскага павета Магілёўскай губерні. Успенскі сабор. Дэталь галоўнага фасада (пілястра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0. Арк. 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0_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стынкі, урочышча Мсціслаўскага павета Магілёўскай губерні. Успенскі сабор. Усходні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0. Арк. 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0_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стынкі, урочышча Мсціслаўскага павета Магілёўскай губерні. Успенскі сабор. Галоўны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0. Арк. 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0_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стынкі, урочышча Мсціслаўскага павета Магілёўскай губерні. Успенскі сабор. Інтэр’е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0. Арк. 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0_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стынкі, урочышча Мсціслаўскага павета Магілёўскай губерні. Успенскі сабор. Усходні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0. Арк. 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0_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пічэўшчына, урочышча Мсціслаўскага павета Магілёўскай губерні. Успенскі жаночы манастыр. Галоўны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ЛК № 19. Воп. 1. Спр. 11. Арк. 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_1_11_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пічэўшчына, урочышча Мсціслаўскага павета Магілёўскай губерні. Успенскі жаночы манастыр. Бакавы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1. Арк. 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1_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ялец, вёска Чэрыкаўскага павета Магілёўскай губерні. Ануфрыеўская царква. Паўднёвы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1. Спр. 12. Арк. 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_1_12_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ялец, вёска Чэрыкаўскага павета Магілёўскай губерні. Ануфрыеўская царква. Заходні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ЛК № 19. Воп. 1. Спр. 12. Арк. 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_1_12_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ялец, вёска Чэрыкаўскага павета Магілёўскай губерні. Прычтавы будынак Ануфрыеўскай царквы. Агульны выгля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3. Арк. 23, 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 xml:space="preserve">_1_13_023; </w:t>
            </w: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3_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лоў, мястэчка Магілёўскага павета Магілёўскай губерні. Праабражэнская мураваная царква. Агульны выгля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4. Арк. 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4_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оў, мястэчка Магілёўскага павета Магілёўскай губерні. Троіцкая драўляная царква. Паўднёва-усходні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5. Арк. 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5_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оў, мястэчка Магілёўскага павета Магілёўскай губерні. Троіцкая драўляная царква. Заходні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19. Воп. 1. Спр. 15. Ар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ru-RU"/>
              </w:rPr>
              <w:t> 1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_1_15_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Касцёл Унебаўзяцця Панны Марыі ордэна кармелітаў. Дэталь заходняга фаса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6. Арк. 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6_0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Касцёл Унебаўзяцця Панны Марыі ордэна кармелітаў. Заходні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6. Арк. 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6_0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лёў, горад Магілёўскай губерні. Касцёл Унебаўзяцця Панны Марыі ордэна кармелітаў. Заходні фасад з уваход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6. Арк. 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6_0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лёў, горад Магілёўскай губерні. Касцёл Унебаўзяцця Панны Марыі ордэна кармелітаў. Інтэр’ер з уваходняй арка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6. Арк. 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6_0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лёў, горад Магілёўскай губерні. Касцёл Унебаўзяцця Панны Марыі ордэна кармелітаў. Дэталь усходняга фаса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6. Арк. 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6_0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лёў, горад Магілёўскай губерні. Касцёл Унебаўзяцця Панны Марыі ордэна кармелітаў. Дэталь усходняга фаса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6. Арк. 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6_0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лёў, горад Магілёўскай губерні. Касцёл Унебаўзяцця Панны Марыі ордэна кармелітаў. Інтэр’ер галерэ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6. Арк. 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6_0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лёў, горад Магілёўскай губерні. Касцёл Унебаўзяцця Панны Марыі ордэна кармелітаў. Дэталь інтэр’ера (капітэль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6. Арк. 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6_0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лёў, горад Магілёўскай губерні. Касцёл Унебаўзяцця Панны Марыі ордэна кармелітаў. Дэталь правай часткі заходняга фаса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6. Арк. 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6_0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лёў, горад Магілёўскай губерні. Фарны касцёл Св. Казіміра. Галоўны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. Арк. 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7_0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лёў, горад Магілёўскай губерні. Фарны касцёл Св. Казіміра. Задні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. Арк.</w:t>
            </w:r>
            <w:r>
              <w:rPr>
                <w:sz w:val="28"/>
                <w:szCs w:val="28"/>
                <w:lang w:val="ru-RU"/>
              </w:rPr>
              <w:t> 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7_0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лёў, горад Магілёўскай губерні. Фарны касцёл Св. Казіміра. Прыбудо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. Арк. 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7_0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сціслаў, горад Магілёўскай губерні. Касцёл Унебаўзяцця Панны Марыі ордэна кармелітаў. Галоўны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8. Арк. 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8_0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сціслаў, горад Магілёўскай губерні. Касцёл Унебаўзяцця Панны Марыі ордэна кармелітаў. Бакавы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8. Арк. 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8_0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шчаўка, сяло Горацкага павета Магілёўскай губерні. Касцёл ордэна іезуітаў у імя Адведзінаў Прысвятой Дзевай Марыяй Святой Альжбеты. Бакавы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К № 19. Воп. 1. Спр. 19. Арк. 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9_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шчаўка, сяло Горацкага павета Магілёўскай губерні. Касцёл ордэна іезуітаў у імя Адведзінаў Прысвятой Дзевай Марыяй Святой Альжбеты. Бакавы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Арк. 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9_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шчаўка, сяло Горацкага павета Магілёўскай губерні. Касцёл ордэна іезуітаў у імя Адведзінаў Прысвятой Дзевай Марыяй Святой Альжбеты. Галоўны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Арк. 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19_0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ькавічы, сяло Чавускага павета Магілёўскай губерні. Касцёл ордэна езуітаў. Галоўны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0. Арк. 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20_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нькавічы, сяло Чавускага павета Магілёўскай губерні. Касцёл ордэна езуітаў. Паўночны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0. Арк. 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20_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нькавічы, сяло Чавускага павета Магілёўскай губерні. Касцёл ордэна езуітаў. Дэталь галоўнага фасада (пілястра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0. Арк. 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20_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лоў, мястэчка Магілёўскага павета Магілёўскай губерні. Пятра-Паўлаўскі парафіяльны касцёл. Бакавы левы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1. Арк. 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21_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лоў, мястэчка Магілёўскага павета Магілёўскай губерні. Пятра-Паўлаўскі парафіяльны касцёл. Задні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1. Арк. 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21_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лоў, мястэчка Магілёўскага павета Магілёўскай губерні. Пятра-Паўлаўскі парафіяльны касцёл. Галоўны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1. Арк. 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21_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чаў, мястэчка Чэрыкаўскага павета Магілёўскай губерні. Палац Г.А. Пацёмкіна. Задні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</w:t>
            </w:r>
            <w:r>
              <w:rPr>
                <w:sz w:val="28"/>
                <w:szCs w:val="28"/>
                <w:lang w:val="ru-RU"/>
              </w:rPr>
              <w:t>п. 1. Спр. 23. Арк. 25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23_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ычаў, мястэчка Чэрыкаўскага павета Магілёўскай губерні. Палац Г.А. Пацёмкіна. Цэнтр задняга фаса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3. Арк. 26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23_026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ычаў, мястэчка Чэрыкаўскага павета Магілёўскай губерні. Палац Г.А. Пацёмкіна. Галоўны фасад з уваход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3. Арк. 27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23_027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ычаў, мястэчка Чэрыкаўскага павета Магілёўскай губерні. Палац Г.А. Пацёмкіна. Левае крыло задняга фаса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3. Арк. 28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23_028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ычаў, мястэчка Чэрыкаўскага павета Магілёўскай губерні. Палац Г.А. Пацёмкіна. Дэталь левага крыла задняга фасада (пілястра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3. Арк. 29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23_029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ычаў, мястэчка Чэрыкаўскага павета Магілёўскай губерні. Палац Г.А. Пацёмкіна. Агульны выгляд галоўнага фаса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3. Арк. 30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23_030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Ратуша і вежа пры ёй. Агульны выгля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4. Арк. 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24_0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Ратуша і вежа пры ёй. Выгляд вежы з карніз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4. Арк.</w:t>
            </w:r>
            <w:r>
              <w:rPr>
                <w:sz w:val="28"/>
                <w:szCs w:val="28"/>
                <w:lang w:val="ru-RU"/>
              </w:rPr>
              <w:t> 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24_0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Ратуша і вежа пры ёй. Вакн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4. Арк. 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24_0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Ратуша і вежа пры ёй. Веж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4. Арк. 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24_0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Езуіцкі калегіум. Галоўны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5. Арк. 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25_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Езуіцкі калегіум. Дэталь інтэр’ера (пілястра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5. Арк.</w:t>
            </w:r>
            <w:r>
              <w:rPr>
                <w:sz w:val="28"/>
                <w:szCs w:val="28"/>
                <w:lang w:val="ru-RU"/>
              </w:rPr>
              <w:t> 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25_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Жылы дом Лур’е. Дэталь фаса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7. Арк. 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27_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Жылы дом Лур’е.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7. Арк. 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27_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ілёў, горад Магілёўскай губерні. Жылы дом Лур’е.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7. Арк. 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27_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лоў, горад Магілёўскага павета Магілёўскай губерні. Ратуша. Бакавое крыл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30. Арк.</w:t>
            </w:r>
            <w:r>
              <w:rPr>
                <w:sz w:val="28"/>
                <w:szCs w:val="28"/>
                <w:lang w:val="ru-RU"/>
              </w:rPr>
              <w:t> 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30_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лоў, горад Магілёўскага павета Магілёўскай губерні. Ратуша. Агульны выгляд галоўнага фаса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19. Воп. 1. Спр. 30. Арк. 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30_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танаўка, вёска Магілёўскага павета Магілёўскай губерні. Капліца, узведзеная ў 1912 г. да стагадовага юбілея перамогі рускіх войскаў над французскімі падчас вайны 1812 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К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 Во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. Спр. 36. Арк. 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LA</w:t>
            </w:r>
            <w:r>
              <w:rPr>
                <w:sz w:val="28"/>
                <w:szCs w:val="28"/>
              </w:rPr>
              <w:t>_1_36_007</w:t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sz w:val="30"/>
          <w:szCs w:val="30"/>
        </w:rPr>
        <w:t>Складальнік: Вадзім Валер’евіч Урублеўскі.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sz w:val="30"/>
          <w:szCs w:val="30"/>
        </w:rPr>
        <w:t>Дата складання: 16.06.2017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31:00Z</dcterms:created>
  <dc:creator>SSS</dc:creator>
  <dc:description/>
  <cp:keywords/>
  <dc:language>en-US</dc:language>
  <cp:lastModifiedBy>User</cp:lastModifiedBy>
  <cp:lastPrinted>2017-01-04T09:14:00Z</cp:lastPrinted>
  <dcterms:modified xsi:type="dcterms:W3CDTF">2017-08-15T07:36:00Z</dcterms:modified>
  <cp:revision>693</cp:revision>
  <dc:subject/>
  <dc:title>П Е Р Е Ч Е Н Ь</dc:title>
</cp:coreProperties>
</file>