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ШЫ МІНСКІ ТЭЛЕФОН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ТЭМАТЫЧНЫ ПЕРАЛІК ДАКУМЕНТАЎ ДА ВЫСТАВЫ, ПРЫСВЕЧАН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5-ГОДДЗЮ З ЧАСУ ЎВОДУ Ў ДЗЕЯННЕ ПЕРШАЙ ТЭЛЕФОННАЙ СТАНЦЫІ АГУЛЬНАГ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РЫСТАННЯ Ў МІНСКУ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834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фонд, вопіс, справа, аркуш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—18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Мінскай гарадской управы за 1882—1889 гады аб стварэнні тэлефоннай сувязі ў Мінску паміж будынкам пажарнай каманды і гарадской каланч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2. Спр. 3. Арк. 1—19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01.1882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осіна Маскоўскага обер-паліцмайстра Мінскаму гарадскому галаве ад 25 студзеня 1882 года аб арганізацыі тэлефоннай сувязі паміж будынкам пажарнай каманды і гарадской каланчой у горадзе Мінску, дзе гаворыцца: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устройство телефона в г. </w:t>
            </w:r>
            <w:r>
              <w:rPr>
                <w:sz w:val="28"/>
                <w:szCs w:val="28"/>
                <w:lang w:val="ru-RU"/>
              </w:rPr>
              <w:t>Минске от пожарной каланчи до команды… может быть произведено посредством двух воздушных проводов, натянутых на изоляторах, вбитых в каланчу и стены пожарной команды; телефоны могут быть употреблены системы компании Сименса и Гальке, находящиеся в С.-Петербурге»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2. Спр. 3. Арк.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—1ад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8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хунак Цэнтральнага тэхнічна- камерцыйнага бюро ў горадзе Мінску  ў Мінскую гарадскую ўправу ад 16 чэрвеня 1882 года на працы па арганізацыі тэлефоннай сувязі паміж будынкам пажарнай каманды і гарадской каланч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2. Спр. 3. Арк. 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іска мінскага брандмайстар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чэрве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882 года аб атрыманні 2-х тэлефонных апаратаў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2. Спр. 3. Арк. 4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18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інскай гарадской управы ад 19 чэрвеня 1882 года аб разглядзе справаздачы аб арганізацыі тэлефоннай сувязі паміж будынкам пажарнай каманды і гарадской каланч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2. Спр. 3. Арк. 2—2адв.,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інскай гарадской управы ад 16 лістапада 1882 года аб правядзенні рамонтных работ  на тэлефоннай лініі паміж будынкам пажарнай каманды і гарадской каланч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2. Спр. 3. Арк. 8—8ад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осіна упраўлення Віленскай тэлеграфнай акругі ў Мінскую гарадскую ўправу ад 26 лістапада 1882 года аб неабходнасці інфармавання Віленскай тэлеграфнай акругі аб арганізацыі тэлефоннай сувязі ў Мі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3. Арк. 11—11а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1.18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носіна мінскага паліцмайстара ў Мінскую гарадскую ўправу ад 3 студзеня 1883 года аб падрыхтоўцы праекта на аргагнізацыю тэлефоннай сувязі паміж будынкам пажарнай каманды і гарадской каланч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2. Спр. 3. Арк . 12—12а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4. 18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унак ад 7 красавіка 1883 года на рамонт тэлефоннай лініі паміж будынкам пажарнай каманды і гарадской каланчой за 1882—1883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2. Спр. 3. Арк. 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5.18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Мінскай гарадской управы ад 2 мая 1883 года аб разглядзе пытання аб рамонце пашкоджанай тэлефоннай лініі ад каланчы да пажарнага два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2. Спр. 3. Арк. 16—1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3.11.188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учэнне Мінскай гарадской управы члену управы С.Дабравольскаму ад 13 лістапада 1889 года аб набыцці новых тэлефонных апаратаў ва ўласнасць горада Мі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3. Арк. 18—18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2.18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парт члена Мінскай гарадской управы С. Дабравольскага ў Мінскую гарадскую ўправу ад 4 снежня 1889 года аб выкананні даручэння Мінскай гарадской управы ад 13 лістапада 1889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Ф. 1. Воп. 2. Спр. 3. Арк. 19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0—19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а Мінскай гарадской управы аб стварэнні тэлефоннай сеткі ў горадзе Мінску за 1890—1908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1. Спр. 2005. Арк. 1—326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7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унак на стварэнне тэлефоннай сувязі паміж паліцэйскімі часткамі, гарадской паліцыяй і кватэрай паліцмайстара ў горадзе Мінску ад 12 ліпеня 1890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1. Спр. 2005. Арк. 3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7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носіна мінскага паліцмайстара мінскаму гарадскому галаве ад 16 ліпеня 1890 года аб неабходнасці тэлефанізацыі паліцэйскіх частак і гарадской паліцыі горада Мі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1. Спр. 2005. Арк. 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7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а гласных Мінскай гарадской думы ў Мінскую гарадскую ўправу ад 21 ліпеня 1890 года аб разглядзе пытання аб стварэнні тэлефоннай лініі паміж паліцэйскімі часткамі горада Мі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1—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7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клад Мінскай гарадской управы ў Мінскую гарадскую думу ад 25 ліпеня 1890 года аб неабходнасці тэлефанізацыі горада Мі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1. Спр. 2005. Арк. 4—4ад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8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клад Мінскай гарадской управы ў Мінскую гарадскую думу ад 7 жніўная 1890 года аб неабходнасці далучэння канцылярыі Мінскай гарадской управы да тэлефоннай сеткі Мінскага паліцэйскага ўпраў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6—6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8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шэнне мінскага гарадскога галавы графа К.Чапскага мінскаму губернатару ад 13 жніўня 1890 года аб усталяванні тэлефоннага аппарата ў канцылярыі Мінскай гарадской управ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8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носіна начальніка Мінскай паштова-тэлеграфнай акругі мінскаму гарадскому галаве графу К.Чапскаму ад 22 жніўня 1890 года аб падрыхтоўцы плана вуліц горада Мінска з пазначэннем запраектаванай тэлефоннай сеткі го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1. Спр. 2005. Арк. 9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носіна начальніка Мінскай паштова-тэлеграфнай акругі мінскаму гарадскому галаве графу Чапскаму ад 24 верасня 1890 года аб неабходнасці выканання адпадведных нарматываў пры праектаванні тэлефоннай сеткі го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12—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0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клад Мінскай гарадской управы ў Мінскую гарадскую думу ад 25 кастрычніка 1890 года аб неабходнасці выканання патрабаванняў Мінскай паштова-тэлеграфнай акругі пры праектаванні і будаўніцтве тэлефоннай сеткі ў горадзе Мінс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14—14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18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клад Мінскай гарадской управы ў Мінскую гарадскую думу ад 19 снежня 1890 года аб неабходнасці далучэння да гарадской тэлефоннай сеткі кватэры мінскага губернатара і вылучэнні на гэтыя мэты адпаведных сродкаў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20—20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2.18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носіна начальніка Мінскай паштова-тэлеграфнай акругі ў Мінскую гарадскую ўправу ад 22 лютага 1891 года аб далучэнні тэлефоннай лініі паміж Мінскім гарадскім паліцэйскім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ўленнем і Мінскай паштова-тэлеграфнай канторай па Захар'еўскай і Петрапаўлаўскай вуліцах і тэлефоннай лініі Упраўлення Лібава-Роменскай чыгункі да гарадской тэлефоннай сетк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28—28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18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носіна начальніка Мінскай паштова-тэлеграфнай акругі ў Мінскую гарадскую ўправу ад 27 сакавіка 1891 года аб абследаванні цэнтральнай тэлефоннай станцыі ў будынку Мінскага гарадскога паліцэйскага ўпраў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31—3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7.18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парт старшага механіка Лібава-Роменскай чыгункі Ф.Лебядзінскага ў Мінскую гарадскую ўправу ад 30 ліпеня 1891 года аб набыцці новых тэлефонных апаратаў і абсталявання цэнтральнай гарадской тэлефоннай станцыі сістэмы Берлінэра з Гановера (Германія), а таксама ўсталявання громаадвода на будынку тэлефоннай станцы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38—38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.18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носіна начальніка Мінскай паштова-тэлеграфнай акругі ў Мінскую гарадскую ўправу ад 12 лістапада 1891 года аб будаўніцтве дадатковай тэлефоннай лініі ад будынка мінскага гарадскога тэатра, гарадской вадакачкі і інш. і далучэнні яе да цэнтральнай тэлефоннай станцыі, якая знаходзілася ў памяшканні Мінскага гарадскога паліцэйскага ўпраўлен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1. Спр. 2005. Арк. 46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8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Мінскай гарадской управы ад 12 кастрычніка 1892 года аб разглядзе прапановы мінскага гарадскога галавы графа К. Чапскага аб неабходнасці стварэння ў Мінску агульнадаступнай ўрадавай тэлефоннай сетк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54—54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хунак на будаўніцтва тэлефоннай сеткі ў горадзе Мінску на 15 тэлефонных апаратаў сістэмы Эрыксона і адной цэнтральнай станцыі. 1892 г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57—5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4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носіна начальніка Мінскай паштова-тэлеграфнай акругі ў Мінскую гарадскую ўправу ад 19 красавіка 1893 года аб далучэнні да гарадской тэлефоннай сеткі будынка Мінскага гарадскога санітарнага камітэ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1. Спр. 2005. Арк. 6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губернскага горада Мінска, на якім нанесена схема тэлефонных ліній і абанентаў тэлефоннай сеткі, якія належалі Мінскай гарадской управе за 1893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6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лумачальная запіска да схемы тэлефоннай сеткі, якая належала Мінскай гарадской управе за 1893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88—88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7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шэнне начальніка Мінскай паштова-тэлеграфнай акругі мінскаму губернатару ад 6 ліпеня 1893 года аб дазволе падключэння да гарадской тэлефоннай сеткі кватэры мінскага гарадскога галавы графа К.Чапскага і Мінскага гарадскога санітарнага камітэ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95. Воп. 1. Спр. 2131. Арк. 13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8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носіна начальніка Мінскай паштова-тэлеграфнай акругі ў Мінскую гарадскую ўправу ад 11 жніўня 1893 года аб магчымасці ўсталявання тэлефона ў будынку на рагу Саборнай плошчы і Праабражэнскай вуліцы, дзе знаходзілася кантора натарыўса і рэдактара газеты «Минский Листок»  І.</w:t>
            </w:r>
            <w:r>
              <w:rPr>
                <w:sz w:val="28"/>
                <w:szCs w:val="28"/>
              </w:rPr>
              <w:t>Фацінск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65—6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осіна Мінскай гарадской управы ў Мінскую паштова-тэлеграфную акругу ад 24 верасня 1893 года аб неабходнасці ўсталявання тэлефона на новай кватэры мінскага гарадскога галавы графа К.Чапскага, а таксама ў члена ўправы Ельск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1. Спр. 2005. Арк. 69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лад Мінскай гарадской управы ў Мінскую гарадскую думу ад 4 кастрычніка 1893 года аб неабходнасці пашырэння мінскай гарадской тэлефоннай сеткі і абсталявання новай цэнтральнай тэлефоннай станцыі на 100 нумароў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70—7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лад Мінскай гарадской управы ў Мінскую гарадскую думу ад 2 лістапада 1893 года аб неабходнасці пашырэння мінскай гарадской тэлефоннай сеткі і арганізацыі прыёма заяў ад прыватных асоб, якія жадаюць карыстацца тэлефоннай сувязз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82—8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амасць абанентаў гарадской і чыгуначнай тэлефоннай сеткі ў горадзе Мінску за 189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85—85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па хадатайніцтву праўлення Мінскага пажарнага таварыства аб правядзенні тэлефоннай лініі паміж мінскім гарадскім пажарным дэпо і Цэнтральнай гарадской тэлефоннай станцыяй за 189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95. Воп. 1. Спр. 5520. Арк. 1—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клад Мінскай гарадской управы ў Мінскую гарадскую думу ад 28 лютага 189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9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вік 18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а жыхароў горада Мінска ва упраўленне Мінскай паштова-тэлеграфнай акругі аб ўсталяванні тэлефонных апаратаў у іх памяшканн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99—10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івень 18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’яўленне мінскага гарадскога галавы аб падпісцы на правядзенне тэлефоннай сувязі з аплатай 75 рублёў у год за апарат. Жнівень 189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9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іс асоб, якія падпісаліся на правядзенне тэлефоннай сувязі і ўсталяванне тэлефонных апаратаў у горадзе Мінску за 189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1. Спр. 2005. Арк. 156—15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а аб дазволе мінскаму купцу В.Браўдэ ўсталявання тэлефона ў яго кватэры на рагу Захар’еўскай і Петрапаўлаўскай вуліц у горадзе Мінску ў 1895 го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5. Воп. 1. Спр. 5998. Арк. 1—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8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шэнне Мінскага дабраахвотнага пажарнага таварыства мінскаму паліцмайстару ад 26 мая 1895 года аб дазволе на ўсталяванне 2-х «пажарна-спавяшчальных тэлефонаў» у будынках Мінскага камерцыйнага і С.-Пецярбургска-Азоўскага банкаў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1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—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лумачальная запіска да праекта тэлефоннай лініі паміж Мінскім камерцыйным і С.-Пецярбургска-Азоўскім банкамі і Цэнтральнай тэлефоннай станцыяй пры Мінскім гарадскім паліцэйскім упраўленні за 1895—1896 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1. Спр. 2005.Арк. 146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8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хунак на набыццё новых тэлефонаў сістэмы Эрыксона для 2-х будынкаў Мінскай гарадской пажарнай каманды і аднаго для гарадской каланч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1. Спр. 2005. Арк. 129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рава аб дазволе мінскаму гарадскому галаве графу Чапскаму  правесці тэлефонную лінію паміж яго домам і броварам на Аляксандраўскай вуліцы ў Мінску ў 1895 годз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5. Воп. 1. Спр. 5997. Арк. 1—2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8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лумачальная запіска ад 11 жніўня 1895 года на ўсталяванне тэлефоннай лініі паміж домам графа К.Чапскага і яго броварам па Аляксандраўскай вуліцы ў Мі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 Воп. 1. Спр. 2005. Арк. 143—143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овы карыстання новай урадавай мінскай гарадской тэлефоннай сеткай, а таксама бланк заявы на карыстання ёй, зацверджаныя міністрам унутраных спраў 2 студзеня 189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. Воп. 1. Спр. 2005. Арк. 158—162; Ф. 503. Воп. 1. Спр. 21. Арк. 1—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осіна начальніка Мінскай паштова-тэлеграфнай акругі ў Мінскую гарадскую ўправу ад 8 сакавіка 1896 года аб стварэнні ў горадзе Мінску агульнадаступнай урадавай тэлефоннай сеткі і размяшчэнні цэнтральнай тэлефоннай станцыі ў будынку Мінскай паштова-тэлеграфнай кан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1. Спр. 2005. Арк. 154—155ад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с устаноў і асоб у горадзе Мінску, якія падалі заявы на падключэнне да тэлефоннай сеткі ад 8 сакавіка 189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156—157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армацыя начальніка Мінскай паштова-тэлеграфнай канторы ад 3 лістапада 1896 года карыстальнікам тэлефоннай сувязі аб магчымасці перадачы па тэлефоне сваіх тэлеграм у паштова-тэлеграфную кант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181—18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с абанентаў мінскай гарадской тэлефоннай станцыі на 100 нумароў ад 14 лістапада 189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1. Спр. 2005. Арк. 203—204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носіна начальніка Мінска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паштова-тэлеграфнай канторы ў Мінскую гарадскую ўправу ад 22 снежня 1896 года, дзе </w:t>
            </w:r>
            <w:r>
              <w:rPr>
                <w:sz w:val="28"/>
                <w:szCs w:val="28"/>
                <w:lang w:val="ru-RU"/>
              </w:rPr>
              <w:t>гаворыцца аб пачатку дзейнасці новай Мінскай гарадской тэлефоннай станцыі з 1(13) лістапада 1896 год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 xml:space="preserve">«На основании § 16 ценовая для пользования Минской телефонной сетью, плата за телефоны &lt;…&gt; с нижепоименованных абонентов, первоначальная плата за которых внесена городской управою, засчитано из этой платы </w:t>
            </w:r>
            <w:r>
              <w:rPr>
                <w:b/>
                <w:sz w:val="28"/>
                <w:szCs w:val="28"/>
                <w:lang w:val="ru-RU"/>
              </w:rPr>
              <w:t>с 1 ноября 1896 г., т.е. со дня открытия действия телефонов</w:t>
            </w:r>
            <w:r>
              <w:rPr>
                <w:sz w:val="28"/>
                <w:szCs w:val="28"/>
                <w:lang w:val="ru-RU"/>
              </w:rPr>
              <w:t>.…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. 1. Воп. 1. Спр. 2005. Арк. 187—188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іс тэлефонных апаратаў Мінскай гарадской управы за 2-ю палову 189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1. Спр. 2005. Арк. 213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іс тэлефонных апаратаў Мінскай гарадской управы за 1-ю палову 189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1. Спр. 2005. Арк. 224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осіна начальніка Мінскай паштова-тэлеграфнай акругі ў Мінскую гарадскую ўправу ад 8 красавіка 1899 года з інфармацыяй аб пераносе Мінскай паштова-тэлеграфнай канторы і тэлефоннай станцыі з дома Лур’е на рагу Саборнай плошчы і Петрапаўлаўской вуліцы ў дом Карказовіч па Губернатарскай вуліцы, а таксама капітальнай рэканструкцыі цэнтральнай тэлефоннай сеткі ў Мі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227—2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—1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аб арэндзе памяшкання для Мінскай паштова-тэлеграфнай канторы і тэлефоннай станцыі ў доме Л.Карказовіч на Губернатарскай вуліцы ў Мі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449. Воп. 1. Спр. 1. Арк. 1—63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осіна начальніка мінскай паштова-тэлеграфнай акругі ў Мінскую гарадскую ўправу ад 3 сакавіка 1900 года, дзе гаворыцца, што з 25 кастрычніка па 2 лістапада 1900 года адбудзецца перанос цэнтральнай тэлефоннай станцыі ў новае памяшканне, а таксама паведамляецца, што на пачатак 1900 года ў Мінску налічвалася 163 абаненты тэлефоннай сувя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252—2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амасць платы за карыстанне тэлефоннай сувяззю ўстановамі Мінскай гарадской управы за 1-ю палову 190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264—264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амасць платы за карыстанне тэлефоннай сувяззю ўстановамі Мінскай гарадской управы за 2-ю палову 190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271—27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ноўныя ўмовы на ўладкаванне і эксплуатацыю гарадскіх тэлефонаў прыватнымі прадпрымальнікамі, а таксама кандыцыі на ўладкаванне і эксплуатацыю гарадскіх тэлефонных сетак агульнага карыстання прыватнымі прадпрымальнікамі, зацверджаныя міністрам унутраных спраў 26 ліпеня 190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299. Воп. 5. Спр. 1339. Арк. 68—7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осіна загадчыка мінскай тэлефоннай сеткай мінскаму гарадскому галаве ад 23 снежня 1902 года аб усталяванні тэлефоннага апарата ў кватэры камандзіра 4-га Артылерыйскага корп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2005. Арк. 28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нова Мінскай гарадской думы ад 30 снежня 1902 года аб хадайніцтве аб перадачы існуючай тэлефоннай сеткі гораду Мі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4. Воп. 1. Спр. 3600. Арк. 456адв.—45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носіна Галоўнага ўпраўлення пошт і тэлеграфаў ва упраўленне Мінскай паштова-тэлеграфнай акругі ад 1 лістапада 1907 года аб адкрыцці міжгародняй тэлефоннай сувязі Мінск—Смалявічы—Новабарысаў—Барысаў з 1 студзеня 190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48. Воп. 1. Спр. 689. Арк. 9—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ы карыстання міжгародняй тэлефоннай сувяззю Мінск—Смалявічы—Новабарысаў—Барысаў, зацверджаныя Міністэрствам унутраных спраў 29 снежня 190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48. Воп. 1. Спр. 689. Арк. 225—23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Условия пользования междугородным телефонным сообщением Минск—Смолевичи—Новоборисов».  Мн., 1908. — 8 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45. Воп. 1. Спр. 1224. Арк. 6—10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праваздачы па эксплуатацыі тэлефоннай лініі агульнага карыстання паміж гарадамі Мінск і Ігумен за 190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45. Воп. 1. Спр. 1224. Арк. 62—76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еднік «Список абонентов Минской, Новоборисовской, Борисовскай и Смолевичской телефонных сетей». 1910 год. Мн., 1910. — 108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кова-даведачная бібліятэка НГАБ, № 387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7.19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іс службовых тэлефонаў Мінскай тэлефоннай сеткі ад 15 ліпеня 191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5. Воп. 1. Спр. 1224. Арк. 48—49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парт  мінскага паліцмайстара мінскаму губернатару ад 21 лістапада 1912 года, дзе пазначана, што ў Мінску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уществует телефонная сеть с числом абонентов 719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5. Воп. 1. Спр. 8116. Арк. 37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—19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аб пракладцы падземных тэлефонных кабеляў у горадзе Мінску за 1913—1914 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448. Воп. 1. Спр. 701. Арк. 1—4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умачальная запіска на пракладку падземнага тэлефоннага кабеля замест паветраных правадоў на гарадскіх тэлефонных лініях у горадзе Мінску за 19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48. Воп. 1. Спр. 701. Арк. 36—39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акладкі падземных тэлефонных кабеляў у цэнтральнай частцы горада Мінска за 19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48. Воп. 1. Спр. 701. Арк. 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—19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цяжы розных канструкцый і збудаванняў Мінскай гарадской тэлефоннай сеткі за 1913—1914 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48. Воп. 1. Спр. 701. Арк. 16—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інскай гарадской думы ад 28 жніўня 1913 года аб разглядзе даклада Мінскай гарадской вадаправодна-электрычнай камісіі аб неабходнасці перакладкі падземнага тэлефоннага кабеля з Захар’еўскай вуліцы на вуліцу Падгорную ў горадзе Мі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24. Воп. 1. Спр. 3650. Арк. 68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клад Мінскай гарадской вадаправодна-электрычнай камісіі ад 28 жніўня 1913 года аб неабходнасці перакладкі падземнага тэлефоннага кабеля з вуліцы Захарьевской на Каломенскую, Падгорную і Губернатарскую вулі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4. Воп. 1. Спр. 3550. Арк. 69—69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еднік «Список абонентов Минской, Борисовской, Новоборисовской, Смолевичской и Руденской телефонных сетей. Составлен на 1-ое января 1913 года». Мн., 1913. — 60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укова-даведачная бібліятэка НГАБ, № 387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еднік «Первое дополнение и изменение к списку Абонентов Минской, Борисовской, Новоборисовской, Смолевичской и Руденской телефонных сетей. Составлен на 1 июня 1913 года». Мн., 1913. — 12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кова-даведачная бібліятэка НГАБ, № 387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ыя аб парадку спагнання тэлефоннага падатка ў горадзе Мінску за 19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78. Воп. 1. Спр. 5. Арк. 2—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зень. 19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с абанентаў Мінскай гарадской тэлефоннай сеткі за студзень 19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48. Воп. 1. Спр. 720. Арк. 21—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зень. 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с абанентаў Мінскай гарадской тэлефоннай сеткі за студзень 19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48. Воп. 1. Спр. 725. Арк. 65—10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7—19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іс абанентаў Мінскай гарадской тэлефоннай сеткі</w:t>
            </w:r>
            <w:r>
              <w:rPr>
                <w:sz w:val="28"/>
                <w:szCs w:val="28"/>
                <w:lang w:val="ru-RU"/>
              </w:rPr>
              <w:t xml:space="preserve"> на </w:t>
            </w:r>
            <w:r>
              <w:rPr>
                <w:sz w:val="28"/>
                <w:szCs w:val="28"/>
              </w:rPr>
              <w:t>1100 нумароў</w:t>
            </w:r>
            <w:r>
              <w:rPr>
                <w:sz w:val="28"/>
                <w:szCs w:val="28"/>
                <w:lang w:val="ru-RU"/>
              </w:rPr>
              <w:t xml:space="preserve"> за 1917—1918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696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рк. 1—1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34—193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веднік «</w:t>
            </w:r>
            <w:r>
              <w:rPr>
                <w:sz w:val="28"/>
                <w:szCs w:val="28"/>
              </w:rPr>
              <w:t>Спіс абанентаў Менскай аўтаматычнай тэлефоннай станцыі на 1934—35 год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. Менск, 1934. —228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кова-даведачная бібліятэка НГАБ. № 2606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кладальнік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>У.М. Дзянісаў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ырэктар архіва</w:t>
        <w:tab/>
        <w:t xml:space="preserve">                                                                                                                                              Д.У. Яцэвіч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7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1:00Z</dcterms:created>
  <dc:creator>SSS</dc:creator>
  <dc:description/>
  <cp:keywords/>
  <dc:language>en-US</dc:language>
  <cp:lastModifiedBy>Дмитрий Кишкилевич</cp:lastModifiedBy>
  <cp:lastPrinted>2021-03-16T10:17:00Z</cp:lastPrinted>
  <dcterms:modified xsi:type="dcterms:W3CDTF">2021-05-28T06:49:00Z</dcterms:modified>
  <cp:revision>975</cp:revision>
  <dc:subject/>
  <dc:title>П Е Р Е Ч Е Н Ь</dc:title>
</cp:coreProperties>
</file>