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ЫЯНАЛЬНЫ ГІСТАРЫЧНЫ АРХІЎ БЕЛАРУС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ЭМАТЫЧНЫ ПЕРАЛІК ДАКУМЕНТАЎ ДА ВЫСТА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ТРЫ ПАКАЛЕННІ СЯМ'І ДЗЯНІСАВЫХ У ГІСТОРЫІ БЕЛАРУСІ: ФОТА З СЯМЕЙНАГА АРХІВА, ДАКУМЕНТЫ З ФОНДАЎ НАЦЫЯНАЛЬНАГА ГІСТАРЫЧНАГА АРХІВА БЕЛАРУСІ»</w:t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45"/>
        <w:gridCol w:w="5760"/>
        <w:gridCol w:w="3834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авыя дадзены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8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тковая рэвізская сказка Навадворскай сельскай грамады Цараўскай воласці Слуцкага павета Мінскай губерні ад 8 мая 1872 года, дзе запісана сям’я адстаўнога палкавога канавала Ягора Дзянісавіча Дзяніс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33. Воп. 9. Спр. 907. Арк. 222 адв.–22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заключэнні купчай крэпасці паміж князем Пятром Вітгенштэйнам і селянінам М. Коханам, а таксама адстаўным штабс-канавалам Я. Дзянісавым на 2 пляцы зямлі ў маёнтку Горкі Слуцкага павета Мінскай губерні за 187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17. Арк. 1–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–18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аб увядзенні ў валоданне пляцам зямлі ў маёнтку Горкі Слуцкага павета Мінскай губерні князя П. Вітгенштэйна адстаўнога палкавога канавала Я. Дзянісава за 1877–1878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27. Арк. 1–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.1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пчая крэпасць на пляц зямлі ў вёсцы Кляпчаны Цараўскай воласці Слуцкага павета Мінскай губерні ад 6 кастрычніка 1877 года, які Я. Дзянісаў набыў у памешчыка князя П. Вітгенштэ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27. Арк. 2–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энне ў Мінскую аб’яднаную палату крымінальнага і грамадзянскага суда адстаўнога штаб-канавала Я. Дзянісава ад 7 кастрычніка 1877 года аб увядзенні ў валоданне зямельным пляцам у вёсцы Кляпчаны Цараўскай воласці Слуцкага павета Мінскай губерні, набытым ім у памешчыка князя П. Вітгенштэ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27. Арк. 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канаўчы аркуш Мінскай аб’яднанай палаты крымінальнага і грамадзянскага суда ад 10 кастрычніка 1877 года аб увядзенні ў валоданне адстаўнога штаб-канавала Я. Дзянісава паводле купчай крэпасці ад 6 кастрычніка 187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27. Арк. 9–9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878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адстаўнога штаб-канавала 1-га ўланскага Санкт-Пецярбургскага Яго Вялікасці караля баварскага палка Я. Д. Дзянісава мінскаму губернатару ад 6 красавіка 1878 года аб дазволе набыць у памешчыка князя П. Вітгенштэйна пляц зямлі ў вёсцы Кляпчаны Цараўскай воласці Слуцкага павета Мінскай губерні плошчай 7 дзесяцін 1525 сажаняў. Месца жыхарства прасіцеля – у вёсцы Кляпчаны 1-га стана Цараўскай воласці Слуцкага па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95. Воп. 1. Спр. 3242. Арк. 155–155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одны аркуш на права валодання зямельным пляцам у вёсцы Кляпчаны Цараўскай воласці Слуцкага павета Мінскай губерні, выдадзены адстаўному штаб-канавалу Я. Дзянісаву 21 кастрычніка 187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147. Воп. 3. Спр. 18927. Арк. 10–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99–1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пенсіянераў вайсковага ведамства, якія атрымлівалі пенсію з 1899 па 1903 гады, дзе пад № 21 запісаны Дзянісаў Ягор Дзянісавіч (указ аб адстаўцы ад 2 мая 1865 года № 143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33. Воп. 1. Спр. 2922. Арк. 49 адв.–5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чатак </w:t>
            </w:r>
            <w:r>
              <w:rPr>
                <w:sz w:val="28"/>
                <w:szCs w:val="28"/>
                <w:lang w:val="pl-PL"/>
              </w:rPr>
              <w:t>XX</w:t>
            </w:r>
            <w:r>
              <w:rPr>
                <w:sz w:val="28"/>
                <w:szCs w:val="28"/>
              </w:rPr>
              <w:t xml:space="preserve"> ст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м’я Ягора Дзянісавіча Дзянісава. Горад Слуцк. Фатаграфія С. Юхніна. Пачатак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. Злева направа яго сыны: Іван, Кузьма і Міка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–19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с пенсіянераў вайсковага ведамства, якія атрымлівалі пенсію з 1904 па 1908 гады, дзе пад № 13 запісаны Дзянісаў Ягор Дзянісавіч, канавал 1-га ўланскага Санкт-Пецярбургскага Яго Вялікасці караля баварскага палка. Выплата пенсіі скончана з 1 верасня 1904 года ў сувязі са смерцю 14 чэрвеня 190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33. Воп. 1. Спр. 2923. Арк. 51 адв.–5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—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ямейны спіс аб складзе сям’і селяніна вёскі Кляпчаны Навадворскай сельскай грамады Цараўскай воласці Слуцкага павета Мінскай губерні Мікалая Ягоравіча Дзянісава за 1904–1909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260. Воп. 1. Спр. 1738. Арк. 6–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с асоб, якія мелі права ўдзельнічаць у выбарах у Дзяржаўную Думу як землеўладальнікі па Слуцкім павеце Мінскай губерні, за 1907 год, дзе пазначаны: Дзянісаў Андрэй Ягоравіч (15 дзесяцін), Дзянісаў Іван Ягоравіч (7 дзесяцін), Дзянісаў Кузьма Ягоравіч (7 дзесяцін), Дзянісаў Мікалай Ягоравіч (7 дзесяці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4. Воп. 1. Спр. 3618. Арк. 20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–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а педагагічнага савета Горацкіх навучальных устаноў пра вучня землямерна-агранамічнага вучылішча Андрэя Дзянісава за 1909–1913 г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260. Воп. 1. Спр. 1738. Арк. 1–3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селяніна вёскі Кляпчаны Цараўскай воласці Слуцкага павета Мінскай губерні Андрэя Мікалаевіча Дзянісава дырэктару Горацкага землямерна-агранамічнага вучылішча ад 19 ліпеня 1909 года аб паступленні ў малодшы спецыяльны клас вышэйзгаданага вучыліш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260. Воп. 1. Спр. 1738. Арк. 1–1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шэнне селяніна вёскі Кляпчаны Цараўскай воласці Слуцкага павета Мінскай губерні Мікалая Ягоравіча Дзянісава загадчыку Горы-Горацкіх навучальных устаноў ад 1 снежня 1909 года аб прызначэнні яго сыну Андрэю, вучню землямерна-агранамічнага вучылішча, казённай стыпенды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260. Воп. 1. Спр. 1738. Арк. 5–5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дырэктару Горацкіх вучылішчаў селяніна вёскі Кляпчаны Цараўскай воласці Слуцкага павета Мінскай губерні М. Я. Дзянісава ад 25 лютага 19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260. Воп. 1. Спр. 1738. Арк. 8–8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ведчанне, выдадзенае дырэктарам Горацкага земляробчага вучылішча 24 сакавіка 1912 года вучню 3-га спецыяльнага класа Горацкага землямерна-агранамічнага вучылішча А. М. Дзянісаву, які нарадзіўся 16 кастрычніка 1890 года, у тым, што ён з 1 жніўня 1909 года з’яўляецца вучнем землямерна-агранамічнага вучыліш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260. Воп. 1. Спр. 1738. Арк. 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шэнне ў савет Горацкага землямерна-агранамічнага вучылішча вучня 4-га спецыяльнага класа А. М. Дзянісава ад 24 студзеня 1913 года аб дазволе адбываць воінскую павіннасць у якасці вольнапісанага, пачынаючы з канца снежня 19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2260. Воп. 1. Спр. 1738. Арк. 16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іс з журнала пасяджэння вучэбна-гаспадарчага савета Горацкага землямерна-агранамічнага вучылішча ад 26 сакавіка 1913 года аб дазволе вучню 4-га спецыяльнага класа А. М. Дзянісаву адбываць воінскую павіннасць у якасці вольнапісанага, пачынаючы з 15 снежня 19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 2260. Воп. 1. Спр. 1738. Арк. 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эстат аб заканчэнні Горацкага землямерна-агранамічнага вучылішча і атрыманні спецыяльнасці прыватнага землямера-агранома, выдадзены А. М. Дзянісаву 26 ліпеня 1913 года за № 33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260. Воп. 1. Спр. 1738. Арк. 23–2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араджэнне ад 7 жніўня 1913 года дырэкцыі Горацкага землямерна-агранамічнага вучылішча А. М. Дзянісаву, які атрымліваў падчас вучобы казённую стыпендыю, аб неабходнасці яго размеркавання ў адну з устаноў Галоўнага ўпраўлення землеўпарадкавання і земляроб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2260. Воп. 1. Спр. 1738. Арк. 26–26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носіна дырэкцыі Горацкага землямерна-агранамічнага вучылішча палтаўскаму губернскаму землямеру ад 7 жніўня 1913 года аб неабходнасці выпускніку вучылішча А. М. Дзянісаву адпрацаваць па месцы размеркавання ў дзяржаўную ўстанову Палтаўскай губерні тэрмін атрымання казённай стыпенды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2260. Воп. 1. Спр. 1738. Арк. 2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4–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здымкі афіцэра расійскай арміі А. М. Дзянісава на фронце падчас Першай сусветнай ва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4–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аздымак афіцэра расійскай арміі А. М. Дзянісава і яго дзядзькі А. Я. Дзянісава на аўстрыйскім фронце падчас Першай сусветнай ва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ка Усерасійскага сельскагаспадарчага і пазямельнага перапісу 1917 года, складзеная на гаспадарку М. Я. Дзянісава ў фальварку Міклашэўшчына Цараўскай воласці Слуцкага павета (саслоўе – селянін, нацыянальнасць – белару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325. Воп. 2. Спр. 1035. Арк. 23–23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здымак сям’і селяніна М. Я. Дзянісава, зроблены ў фальварку Міклашэўшчына Цараўскай воласці Слуцкага павета ў 1917 го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аздымак сям’і селяніна вёскі Кляпчаны Цараўскага сельсавета Слуцкай акругі Кузьмы Мікалаевіча Дзянісава, зроблены ў 1927 го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я г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дчык кафедры сістэматыкі раслін біялагічнага факультэта Беларускага дзяржаўнага ўніверсітэта Захар Мікалаевіч Дзянісаў з супрацоўнікамі кафедр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а з сямейнага архів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кладальнік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ядучы навуковы супрацоўнік</w:t>
        <w:tab/>
        <w:tab/>
        <w:tab/>
        <w:tab/>
        <w:tab/>
        <w:tab/>
        <w:tab/>
        <w:tab/>
        <w:tab/>
        <w:tab/>
        <w:tab/>
        <w:tab/>
        <w:t>У.М. Дзянісаў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эктар архі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Л. Воіна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5.202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1:00Z</dcterms:created>
  <dc:creator>SSS</dc:creator>
  <dc:description/>
  <cp:keywords/>
  <dc:language>en-US</dc:language>
  <cp:lastModifiedBy>Yazepchik</cp:lastModifiedBy>
  <cp:lastPrinted>2019-04-18T12:07:00Z</cp:lastPrinted>
  <dcterms:modified xsi:type="dcterms:W3CDTF">2022-05-16T11:01:00Z</dcterms:modified>
  <cp:revision>915</cp:revision>
  <dc:subject/>
  <dc:title>П Е Р Е Ч Е Н Ь</dc:title>
</cp:coreProperties>
</file>