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НАЦЫЯНАЛЬНЫ ГІСТАРЫЧНЫ АРХІЎ БЕЛАРУСІ</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ТЭМАТЫЧНЫ ПЕРАЛІК ДАКУМЕНТАЎ ДА ВЫСТАВЫ </w:t>
      </w:r>
    </w:p>
    <w:p>
      <w:pPr>
        <w:pStyle w:val="Normal"/>
        <w:jc w:val="center"/>
        <w:rPr>
          <w:b/>
          <w:b/>
          <w:bCs/>
          <w:sz w:val="28"/>
          <w:szCs w:val="28"/>
          <w:lang w:val="ru-RU"/>
        </w:rPr>
      </w:pPr>
      <w:r>
        <w:rPr>
          <w:b/>
          <w:bCs/>
          <w:sz w:val="28"/>
          <w:szCs w:val="28"/>
          <w:lang w:val="ru-RU"/>
        </w:rPr>
        <w:t>«</w:t>
      </w:r>
      <w:r>
        <w:rPr>
          <w:b/>
          <w:bCs/>
          <w:sz w:val="28"/>
          <w:szCs w:val="28"/>
        </w:rPr>
        <w:t xml:space="preserve">ЗАХАВАЛЬНІК ВІЦЕБСКІХ СТАРАЖЫТНАСЦЕЙ: </w:t>
      </w:r>
      <w:r>
        <w:rPr>
          <w:b/>
          <w:bCs/>
          <w:sz w:val="28"/>
          <w:szCs w:val="28"/>
          <w:lang w:val="ru-RU"/>
        </w:rPr>
        <w:t>ДА 170-ГОДДЗЯ З ДНЯ НАРАДЖЭННЯ ГІСТОРЫКА, АРХІВІСТА І КРАЯЗНАЎЦЫ АЛЯКСЕЯ САПУНОВА (1851—1924)»</w:t>
      </w:r>
    </w:p>
    <w:p>
      <w:pPr>
        <w:pStyle w:val="Normal"/>
        <w:jc w:val="center"/>
        <w:rPr>
          <w:b/>
          <w:b/>
          <w:bCs/>
          <w:sz w:val="28"/>
          <w:szCs w:val="28"/>
          <w:lang w:val="ru-RU"/>
        </w:rPr>
      </w:pPr>
      <w:r>
        <w:rPr>
          <w:b/>
          <w:bCs/>
          <w:sz w:val="28"/>
          <w:szCs w:val="28"/>
          <w:lang w:val="ru-RU"/>
        </w:rPr>
      </w:r>
    </w:p>
    <w:tbl>
      <w:tblPr>
        <w:tblW w:w="15660" w:type="dxa"/>
        <w:jc w:val="left"/>
        <w:tblInd w:w="-365" w:type="dxa"/>
        <w:tblLayout w:type="fixed"/>
        <w:tblCellMar>
          <w:top w:w="0" w:type="dxa"/>
          <w:left w:w="108" w:type="dxa"/>
          <w:bottom w:w="0" w:type="dxa"/>
          <w:right w:w="108" w:type="dxa"/>
        </w:tblCellMar>
      </w:tblPr>
      <w:tblGrid>
        <w:gridCol w:w="900"/>
        <w:gridCol w:w="2340"/>
        <w:gridCol w:w="5760"/>
        <w:gridCol w:w="3834"/>
        <w:gridCol w:w="28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 xml:space="preserve">№ № </w:t>
            </w:r>
            <w:r>
              <w:rPr>
                <w:b/>
                <w:bCs/>
                <w:sz w:val="2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ru-RU"/>
              </w:rPr>
              <w:t>Дата</w:t>
            </w:r>
          </w:p>
          <w:p>
            <w:pPr>
              <w:pStyle w:val="Normal"/>
              <w:jc w:val="center"/>
              <w:rPr/>
            </w:pPr>
            <w:r>
              <w:rPr>
                <w:b/>
                <w:bCs/>
                <w:sz w:val="28"/>
                <w:szCs w:val="28"/>
              </w:rPr>
              <w:t>дакумен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Загаловак дакумента альбо справы,</w:t>
            </w:r>
            <w:r>
              <w:rPr>
                <w:b/>
                <w:bCs/>
                <w:sz w:val="28"/>
                <w:szCs w:val="28"/>
              </w:rPr>
              <w:t xml:space="preserve"> анатацыя да </w:t>
            </w:r>
            <w:r>
              <w:rPr>
                <w:b/>
                <w:bCs/>
                <w:sz w:val="28"/>
                <w:szCs w:val="28"/>
                <w:lang w:val="ru-RU"/>
              </w:rPr>
              <w:t>дакумента альбо справ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Пошукавыя дадзеныя</w:t>
            </w:r>
          </w:p>
          <w:p>
            <w:pPr>
              <w:pStyle w:val="Normal"/>
              <w:jc w:val="center"/>
              <w:rPr/>
            </w:pPr>
            <w:r>
              <w:rPr>
                <w:b/>
                <w:bCs/>
                <w:sz w:val="28"/>
                <w:szCs w:val="28"/>
              </w:rPr>
              <w:t>(фонд, вопіс, справа, арку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ўваг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62—1863</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гульны спіс навучэнцаў Віцебскай гімназіі на 1862—1863 навучальны год, дзе ў першым класе пад № 39 пазначаны вучань Аляксей Сапуноў. Узрост — 11 год. Паходзіў з</w:t>
            </w:r>
            <w:r>
              <w:rPr>
                <w:sz w:val="28"/>
                <w:szCs w:val="28"/>
                <w:lang w:val="ru-RU"/>
              </w:rPr>
              <w:t xml:space="preserve"> </w:t>
            </w:r>
            <w:r>
              <w:rPr>
                <w:sz w:val="28"/>
                <w:szCs w:val="28"/>
              </w:rPr>
              <w:t>сям’і купца. Веравызнання праваслаўнага. Паступіў у гімназію ў 1862 годзе</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pPr>
            <w:r>
              <w:rPr>
                <w:sz w:val="28"/>
                <w:szCs w:val="28"/>
              </w:rPr>
              <w:t>Ф. 2554. Воп. 1. Спр. 177. Арк. 1—2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63—1864</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 xml:space="preserve">Кніга для запісу вучняў Віцебскай гімназіі першага аддзялення за 1863—1864 гады з пазначэннем: веравызнання, паходжання, месца жыхарства бацькоў, а таксама дзе вучні здымаюць кватэры ў Віцебску, у якую быў запісаны пад № 22 вучань другога класа Аляксей Сапуноў, праваслаўнага веравызнання, які паходзіў з сям’і купцоў. Ён жыў на кватэры ў 2-й частцы горада Віцебска на Заручаўскай вуліцы ў доме Ліксо. Яго бацькі жылі ў мястэчку Усвяты Веліжскага павета Віцебскай губерні </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pPr>
            <w:r>
              <w:rPr>
                <w:sz w:val="28"/>
                <w:szCs w:val="28"/>
              </w:rPr>
              <w:t xml:space="preserve">Ф. 2554. Воп. 1. Спр. 186. Арк. 1, 4.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63—1864</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Рэпетыцыйныя адзнакі па нямецкай мове за 1863—1864 навучальны год у першым аддзяленні Віцебскай гімназіі, дзе ў другім класе вучыўся Аляксей Сапуноў</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08. Арк. 65—67.</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63—1864</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гульны спіс навучэнцаў першага аддзялення Віцебскай гімназіі за 1863—1864 навучальны год з пазначэннем адзнак па розных дысцыплінах, дзе маюцца адзнакі вучня другога класа Аляксея Сапунов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08. Арк. 69, 71адв.—72.</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64—1865</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гульны спіс навучэнцаў Віцебскай гімназіі за 1864—1865 навучальны год, дзе ў трэцім класе пазначаны вучань Аляксей Сапуноў. Узрост — 13 год. Паходзіў з сям’і купцоў. Веравызнання праваслаўнага. Паступіў у гімназію ў 1862 годзе</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177. Арк. 35, 38адв.</w:t>
            </w:r>
            <w:r>
              <w:rPr>
                <w:sz w:val="28"/>
                <w:szCs w:val="28"/>
                <w:lang w:val="en-US"/>
              </w:rPr>
              <w:t>—38</w:t>
            </w:r>
            <w:r>
              <w:rPr>
                <w:sz w:val="28"/>
                <w:szCs w:val="28"/>
              </w:rPr>
              <w:t>А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68</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ніга ўліка аплаты за вучобу ў Віцебскай гімназіі за 1868 год, дзе пазначаны вучань шостага класа Аляксей Сапуноў</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554. Воп. 1. Спр. 213. Арк. 16.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lang w:val="ru-RU"/>
              </w:rPr>
              <w:t>23.06.1869</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Журнал пасяджэння педагагічнай рады Віцебскай мужчынскай гімназіі ад 23 чэрвеня 1869 года, на якім было прынята рашэнне аб выдачы атэстатаў аб паспяховым заканчэнні курса гімназіі вучням 7 класа, у тым ліку Аляксею Сапунову, а таксама аб хадайніцтве перад папячыцелем Віленскай навучальнай акругі аб прызначэнні А.</w:t>
            </w:r>
            <w:r>
              <w:rPr>
                <w:sz w:val="28"/>
                <w:szCs w:val="28"/>
                <w:lang w:val="ru-RU"/>
              </w:rPr>
              <w:t> </w:t>
            </w:r>
            <w:r>
              <w:rPr>
                <w:sz w:val="28"/>
                <w:szCs w:val="28"/>
              </w:rPr>
              <w:t>Сапунову стыпендыі на час яго вучобы ва ўніверсітэце</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16. Арк. 22—22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25.09.1873</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А.П. Сапунова  ад 25 верасня 1873 год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42. Арк. 61—62.</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30.12.1874</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армулярны спіс аб службе настаўніка старажытных моў Віцебскай гімназіі А.П. Сапунова  ад 30 снежня 1874 года, дзе гаворыцца: «</w:t>
            </w:r>
            <w:r>
              <w:rPr>
                <w:sz w:val="28"/>
                <w:szCs w:val="28"/>
                <w:lang w:val="ru-RU"/>
              </w:rPr>
              <w:t>Окончил в 1873 г. курс в С.-Петербургском университете по историко-филологическому факультету, начальством С.-Петербургского учебного округа удостоен звания учителя гимназии с правом преподавать историю, в чем и получил от Округа свидетельство 10 июля 1874 г. за № 4122. Попечителем Виленского учебного округа назначен исправляющим должность учителя древних языков в Витебскую гимназию 31 августа 1873 г.»</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46. Арк. 76—77.</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30.12.1875</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А.П. Сапунова  ад 30 снежня 1875 год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48. Арк. 93А—94А.</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76</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А.П. Сапунова  за 1876 год</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62. Арк. 94—95.</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77</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А.П. Сапунова  за 1877 год</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269. Арк. 94—95.</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78</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А.П. Сапунова  за 1878 год</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554. Воп. 1. Спр. 283. Арк. 92—94.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08.10.1878</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іскі служачых Віцебскай гімназіі ад 8 кастрычніка 1878 года, дзе пазначаны выкладчык старажытных моў калежскі асэсар А.П. Сапуноў</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554. Воп. 1. Спр. 310. Арк. 8.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79</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А.П. Сапунова  за 1879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303. Арк. 95—97.</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30.10.1880</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ісы асабовага складу Віцебскай гімназіі ад 30 кастрычніка 1880 года для ўключэння ў адрас-каляндар на 1881 год, дзе пазначаны настаўнік рускай і старажытных моў А.П.</w:t>
            </w:r>
            <w:r>
              <w:rPr>
                <w:sz w:val="28"/>
                <w:szCs w:val="28"/>
                <w:lang w:val="ru-RU"/>
              </w:rPr>
              <w:t> </w:t>
            </w:r>
            <w:r>
              <w:rPr>
                <w:sz w:val="28"/>
                <w:szCs w:val="28"/>
              </w:rPr>
              <w:t>Сапуноў</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554. Воп. 1. Спр. 331. Арк. 19—20.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Снежань1880</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калежскага радцы А.П. Сапунова  за снежань 1880 год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351. Арк. 142—146.</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Кастрычнік 1882</w:t>
            </w:r>
          </w:p>
        </w:tc>
        <w:tc>
          <w:tcPr>
            <w:tcW w:w="5760" w:type="dxa"/>
            <w:tcBorders>
              <w:top w:val="single" w:sz="4" w:space="0" w:color="000000"/>
              <w:left w:val="single" w:sz="4" w:space="0" w:color="000000"/>
              <w:right w:val="single" w:sz="4" w:space="0" w:color="000000"/>
            </w:tcBorders>
          </w:tcPr>
          <w:p>
            <w:pPr>
              <w:pStyle w:val="Normal"/>
              <w:rPr>
                <w:sz w:val="28"/>
                <w:szCs w:val="28"/>
                <w:lang w:val="ru-RU"/>
              </w:rPr>
            </w:pPr>
            <w:r>
              <w:rPr>
                <w:sz w:val="28"/>
                <w:szCs w:val="28"/>
              </w:rPr>
              <w:t>Спісы асабовага складу Віцебскай гімназіі за кастрычнік 1882 года для ўключэння ў «Памятную книжку Виленского учебного округа на 1881—1882 учебный год»,</w:t>
            </w:r>
          </w:p>
          <w:p>
            <w:pPr>
              <w:pStyle w:val="Normal"/>
              <w:rPr>
                <w:sz w:val="28"/>
                <w:szCs w:val="28"/>
              </w:rPr>
            </w:pPr>
            <w:r>
              <w:rPr>
                <w:sz w:val="28"/>
                <w:szCs w:val="28"/>
              </w:rPr>
              <w:t xml:space="preserve"> </w:t>
            </w:r>
            <w:r>
              <w:rPr>
                <w:sz w:val="28"/>
                <w:szCs w:val="28"/>
              </w:rPr>
              <w:t>дзе пазначаны настаўнік старажытных моў калежскі радца А.П. Сапуноў</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554. Воп. 1. Спр. 371. Арк. 5—6.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30.12.1882</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настаўніка старажытных моў Віцебскай гімназіі калежскага радцы А.П. Сапунова  ад 30 снежня 1882 год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368. Арк. 84—87.</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pPr>
            <w:r>
              <w:rPr>
                <w:sz w:val="28"/>
                <w:szCs w:val="28"/>
              </w:rPr>
              <w:t>1885</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 xml:space="preserve">Фармулярны спіс аб службе настаўніка старажытных моў Віцебскай гімназіі калежскага радцы А.П. Сапунова  за 1885 год </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554. Воп. 1. Спр. 480. Арк. 34—39.</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95</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 xml:space="preserve">Фармулярны спіс аб службе настаўніка старажытных моў Віцебскай гімназіі стацкага радцы А.П. Сапунова  за 1895 год </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554. Воп. 1. Спр. 726. Арк. 115—124.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896—1897</w:t>
            </w:r>
          </w:p>
        </w:tc>
        <w:tc>
          <w:tcPr>
            <w:tcW w:w="5760" w:type="dxa"/>
            <w:tcBorders>
              <w:top w:val="single" w:sz="4" w:space="0" w:color="000000"/>
              <w:left w:val="single" w:sz="4" w:space="0" w:color="000000"/>
              <w:right w:val="single" w:sz="4" w:space="0" w:color="000000"/>
            </w:tcBorders>
          </w:tcPr>
          <w:p>
            <w:pPr>
              <w:pStyle w:val="Normal"/>
              <w:rPr>
                <w:sz w:val="28"/>
                <w:szCs w:val="28"/>
              </w:rPr>
            </w:pPr>
            <w:r>
              <w:rPr>
                <w:sz w:val="28"/>
                <w:szCs w:val="28"/>
              </w:rPr>
              <w:t>Фармулярны спіс аб службе настаўніка старажытных моў Віцебскай гімназіі стацкага радцы А.П. Сапунова  за 1896—1897 гады, дзе гаворыцца: «</w:t>
            </w:r>
            <w:r>
              <w:rPr>
                <w:sz w:val="28"/>
                <w:szCs w:val="28"/>
                <w:lang w:val="ru-RU"/>
              </w:rPr>
              <w:t>Предложением г. попечителя Виленского учебного округа от 24 февраля [1896 г.]  за № 1550, назначен временно исправляющим обязанности архивариуса Витебского центрального архива древних актовых книг […]. Предложением г. управляющего Московским учебным округом от 11 сентября 1897 г. за № 19234 перемещен, согласно прошению, на должность помощника инспектора студентов Императорского Московского университета с 1 сентября 1897 г.».</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554. Воп. 1. Спр. 782. Арк. 77—85.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3</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24.02.1896</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спараджэнне папячыцеля Віленскай навучальнай кругі выкладчыку Віцебскай гімназіі стацкаму радцы А.П. Сапунову ад 24 лютага 1896 года аб пераводзе яго на пасаду выконваючага абавязкі архіварыўса Віцебскага цэнтральнага архіва старажытных актавых кніг з 21 лютага 1896 год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790. Воп. 1. Спр. 80. Арк. 1.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pPr>
            <w:r>
              <w:rPr>
                <w:sz w:val="28"/>
                <w:szCs w:val="28"/>
              </w:rPr>
              <w:t>24</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24.02.1896</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Распараджэнне папячыцеля Віленскай навучальнай акругі часова выконваючаму абавязкі архіварыўса Віцебскага цэнтральнага архіва старажытных актавых кніг стацкаму радцы А.П. Сапунову ад 24 лютага 1896 года аб стварэнні камісіі па перадачы яму маёмасці архіва </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79. Арк. 2—2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05.03.1896</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спараджэнне папячыцеля Віленскай навучальнай акругі часова выконваючаму абавязкі архіварыўса Віцебскага цэнтральнага архіва старажытных актавых кніг стацкаму радцы А.П. Сапунову ад 5 сакавіка 1896 года аб неабходнасці накіравання ў канцылярыю папячыцеля дакументаў, звязаных з дзейнасцю архів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79. Арк. 3—3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4.03.1896</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Агульны вопіс старажытных актавых кніг Віцебскай і Магілёўскай губерняў, якія знаходзіліся на захаванні ў Віцебскім цэнтральным архіве старажытных актавых кніг, паводле якога актам ад 14 сакавіка 1896 года спецыяльная камісія перадала дакументы архіва выконваючаму абавязкі архіварыуса стацкаму радцы А.П. Сапунову</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87. Арк. 1—22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4.03.1896</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эестр вопісаў старажытных актавых кніг Віцебскай і Магілёўскай губерняў, якія знаходзіліся на захаванні ў Віцебскім цэнтральным архіве старажытных актавых кніг, паводле якога актам ад 14 сакавіка 1896 года спецыяльная камісія перадала дакументы архіва выконваючаму абавязкі архіварыуса стацкаму радцы А.П. Сапунову</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83. Арк. 1—4.</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4.03.1896</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 xml:space="preserve">Вопіс асобных дакументаў </w:t>
            </w:r>
            <w:r>
              <w:rPr>
                <w:sz w:val="28"/>
                <w:szCs w:val="28"/>
                <w:lang w:val="en-US"/>
              </w:rPr>
              <w:t>XVI</w:t>
            </w:r>
            <w:r>
              <w:rPr>
                <w:sz w:val="28"/>
                <w:szCs w:val="28"/>
              </w:rPr>
              <w:t>—</w:t>
            </w:r>
            <w:r>
              <w:rPr>
                <w:sz w:val="28"/>
                <w:szCs w:val="28"/>
                <w:lang w:val="en-US"/>
              </w:rPr>
              <w:t>XIX</w:t>
            </w:r>
            <w:r>
              <w:rPr>
                <w:sz w:val="28"/>
                <w:szCs w:val="28"/>
              </w:rPr>
              <w:t xml:space="preserve"> стагоддзяў, якія знаходзіліся на захаванні ў Віцебскім цэнтральным архіве старажытных актавых кніг, паводле якога актам ад 14 сакавіка 1896 года спецыяльная камісія перадала дакументы архіва выконваючаму абавязкі архіварыуса стацкаму радцы А.П.</w:t>
            </w:r>
            <w:r>
              <w:rPr>
                <w:sz w:val="28"/>
                <w:szCs w:val="28"/>
                <w:lang w:val="ru-RU"/>
              </w:rPr>
              <w:t> </w:t>
            </w:r>
            <w:r>
              <w:rPr>
                <w:sz w:val="28"/>
                <w:szCs w:val="28"/>
              </w:rPr>
              <w:t>Сапунову</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88. Арк. 1—11.</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9</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21.03.1896</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спараджэнне папячыцеля Віленскай навучальнай акругі часова выконваючаму абавязкі архіварыўса Віцебскага цэнтральнага архіва старажытных актавых кніг стацкаму радцы А.П. Сапунову ад 21 сакавіка 1896 года аб неабходнасці прадставіць папячыцелю акругі акт прыёма старажытных актавых кніг архів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790. Воп. 1. Спр. 79. Арк. 5.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26.06.1896</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Распараджэнне папячыцеля Віленскай навучальнай акругі часова выконваючаму абавязкі архіварыўса Віцебскага цэнтральнага архіва старажытных актавых кніг стацкаму радцы А.П. Сапунову ад 26 чэрвеня 1896 года аб неабходнасці ўпарадкавання матэрыялаў справаводства і дакументаў, якія засталіся пасля смерці архіварыўса архіва М.Л.</w:t>
            </w:r>
            <w:r>
              <w:rPr>
                <w:sz w:val="28"/>
                <w:szCs w:val="28"/>
                <w:lang w:val="ru-RU"/>
              </w:rPr>
              <w:t> </w:t>
            </w:r>
            <w:r>
              <w:rPr>
                <w:sz w:val="28"/>
                <w:szCs w:val="28"/>
              </w:rPr>
              <w:t>Вяроўкін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79. Арк. 9—12.</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1</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08.11.1896</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дносіна архіварыўса Віцебскага цэнтральнага архіва старажытных актавых кніг А.П. Сапунова  ў будаўнічае аддзяленне Віцебскага губернскага праўлення ад 8 лістапада 1896 года аб накіраванні ў губернскае праўленне рахунка на рамонт будынка архіва ў горадзе Віцебску</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790. Воп. 1. Спр. 79. Арк. 16.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0.12.1896</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кт ад 10 снежня 1896 года аб аглядзе работ па рамонту будынка Віцебскага цэнтральнага архіва старажытных актавых кніг, падпісаны віцебскім губернскім архітэктарам Ул.</w:t>
            </w:r>
            <w:r>
              <w:rPr>
                <w:sz w:val="28"/>
                <w:szCs w:val="28"/>
                <w:lang w:val="ru-RU"/>
              </w:rPr>
              <w:t> </w:t>
            </w:r>
            <w:r>
              <w:rPr>
                <w:sz w:val="28"/>
                <w:szCs w:val="28"/>
              </w:rPr>
              <w:t>Коршыкавым, часова выконваючым абавязкі архіварыўса Віцебскага цэнтральнага архіва старажытных актавых кніг А.П.</w:t>
            </w:r>
            <w:r>
              <w:rPr>
                <w:sz w:val="28"/>
                <w:szCs w:val="28"/>
                <w:lang w:val="ru-RU"/>
              </w:rPr>
              <w:t> </w:t>
            </w:r>
            <w:r>
              <w:rPr>
                <w:sz w:val="28"/>
                <w:szCs w:val="28"/>
              </w:rPr>
              <w:t>Сапуновым і памочнікам інспектара Віцебскай духоўнай семінарыі Дз.Даўгялам</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79. Арк. 18.</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10.04.1897</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Рапарт выконваючага абавязкі архіварыўса Віцебскага цэнтральнага архіва старажытных актавых кніг стацкага радцы А.П. Сапунова  папячыцелю Віленскай вучэбнай акругі ад 10 красавіка 1897 года аб выкананні прац па ўпарадкаванні дакументаў архіва і частковай рэстаўрацыі і аднаўленні пераплётаў старажытных актавых кніг</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79. Арк. 19—25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4</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26.05.1897</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Распараджэнне папячыцеля Віленскай навучальнай акругі часова выконваючаму абавязкі архіварыўса Віцебскага цэнтральнага архіва старажытных актавых кніг стацкаму радцы А.П. Сапунову ад 25 мая 1897 года аб вызваленні яго з пасады архіварыўса архіва з 1 чэрвеня 1897 года і перадачы ўсіх спраў прызначанаму на пасаду архіварыўса Віцебскага цэнтральнага архіва старажытных актавых кніг выкладчыку Віцебскай духоўнай семінарыі Дз.Даўгялу</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790. Воп. 1. Спр. 90. Арк. 5.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5</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jc w:val="center"/>
              <w:rPr>
                <w:sz w:val="28"/>
                <w:szCs w:val="28"/>
              </w:rPr>
            </w:pPr>
            <w:r>
              <w:rPr>
                <w:sz w:val="28"/>
                <w:szCs w:val="28"/>
              </w:rPr>
              <w:t>01.06.1897</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Рапарт ад 1 чэрвеня 1897 года архіварыўса Віцебскага цэнтральнага архіва старажытных актавых кніг Дз.Даўгялы аб прадстаўленні акта прыёма маёмасці і дакументаў архіва ад былога выконваючага абавязкі архіварыўса архіва стацкага радцы А.П. Сапунова </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90. Воп. 1. Спр. 90. Арк. 6—7адв.</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6</w:t>
            </w:r>
          </w:p>
        </w:tc>
        <w:tc>
          <w:tcPr>
            <w:tcW w:w="2340" w:type="dxa"/>
            <w:tcBorders>
              <w:top w:val="single" w:sz="4" w:space="0" w:color="000000"/>
              <w:left w:val="single" w:sz="4" w:space="0" w:color="000000"/>
              <w:right w:val="single" w:sz="4" w:space="0" w:color="000000"/>
            </w:tcBorders>
          </w:tcPr>
          <w:p>
            <w:pPr>
              <w:pStyle w:val="Normal"/>
              <w:tabs>
                <w:tab w:val="clear" w:pos="708"/>
                <w:tab w:val="left" w:pos="401" w:leader="none"/>
                <w:tab w:val="center" w:pos="1062" w:leader="none"/>
              </w:tabs>
              <w:rPr>
                <w:sz w:val="28"/>
                <w:szCs w:val="28"/>
              </w:rPr>
            </w:pPr>
            <w:r>
              <w:rPr>
                <w:sz w:val="28"/>
                <w:szCs w:val="28"/>
              </w:rPr>
              <w:tab/>
              <w:tab/>
              <w:t>13.03.1898</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Пашпарт, выдадзены памочніку інспектара студэнтаў Маскоўскага універсітэта А.П.</w:t>
            </w:r>
            <w:r>
              <w:rPr>
                <w:sz w:val="28"/>
                <w:szCs w:val="28"/>
                <w:lang w:val="ru-RU"/>
              </w:rPr>
              <w:t> </w:t>
            </w:r>
            <w:r>
              <w:rPr>
                <w:sz w:val="28"/>
                <w:szCs w:val="28"/>
              </w:rPr>
              <w:t>Сапунову 13 сакавіка 1898 год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16. Воп. 2. Спр. 20171. Арк. 13—13л.</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7</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1—1916</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Справа Віцебскага губернскага праўлення аб службе сакратара Віцебскага губернскага статыстычнага камітэта А.П. Сапунова  за 1901—1916 гады</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16. Воп. 2. Спр. 20171. Арк.1—50.</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8</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09.1901</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Прашэнне памочніка інспектара студэнтаў Маскоўскага універсітэта стацкага радцы А.П. Сапунова  віцебскаму губернатару ад 21 верасня 1901 года аб прызначэнні яго на пасаду сакратара Віцебскага губернскага статыстычнага камітэт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1416. Воп. 2. Спр. 20171. Арк. 1.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9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носіна віцебскага губернатара папячыцелю Маскоўскай навучальнай акругі ад 12 кастрычніка 1901 года аб магчымасці пераходу на службу ў Віцебскую губерню памочніка інспектара студэнтаў Маскоўскага універсітэта стацкага радцы А.П. Сапунова </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16. Воп. 2. Спр. 20171. Арк. 2.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0</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10.1901</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Адносіна папячыцеля Маскоўскай навучальнай акругі віцебскаму губернатару ад 18 кастрычніка 1901 года аб магчымасці перахода памочніка інспектара студэнтаў Маскоўскага універсітэта стацкага радцы А.П. Сапунова  на пасаду сакратара Віцебскага губернскага статыстычнага камітэта, а замест яго даць згоду на прызначэнне на былую пасаду А.П. Сапунова  былога сакратара Віцебскага губерскага статыстычнага камітэта калежскага асэсара Гарскага</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16. Воп. 2. Спр. 20171. Арк. 3.</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1</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0.1901</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 xml:space="preserve">Адносіна папячыцеля Маскоўскай навучальнай акругі віцебскаму губернатару ад 20 кастрычніка 1901 года аб тым, што фармулярны спіс аб службе А.П. Сапунова  будзе накіраваны ў канцылярыю губернатара рэктарам Маскоўскага універсітэта </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16. Воп. 2. Спр. 20171. Арк. 5.</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2</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10.1901</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Адносіна Маскоўскага універсітэта віцебскаму губернатару ад 26 кастрычніка 1901 года аб накіраванні ў канцылярыю губернатара фармулярнага спіса аб службе стацкага радцы А.П. Сапунова </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1416. Воп. 2. Спр. 20171. Арк. 12.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3</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1</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Фармулярны спіс аб службе памочніка інспектара студэнтаў Маскоўскага універсітэта стацкага радцы А.П. Сапунова  за 1901 год</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416. Воп. 2. Спр. 20171. Акр. 14—19.</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9.10.1901</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адпісанне Віцебскага губернскага праўлення былому памочніку інспектара студэнтаў Маскоўскага універсітэта стацкаму радцы А.П. Сапунову ад 29 кастрычніка 1901 года аб яго прызначэнні на пасаду сакратара Віцебскага губернскага статыстычнага камітэта з 24 кастрычніка 1901 года і неабходнасці атрымання ад яго папярэдніка спраў і казённай маёмасці</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1416. Воп. 2. Спр. 20171. Арк. 11.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19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эзалюцыя Віцебскага губернскага праўлення ад 31 кастрычніка 1901 года аб неабходнасці надрукаваць абвестку аб прызначэнні стацкага радцы А.П. Сапунова  на пасаду сакратара Віцебскага губернскага статыстычнага камітэта ў газеце «Витебские губернские ведомости»</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16. Воп. 2. Спр. 20171. Арк. 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19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носіна дырэктара Цэнтральнага статыстычнага камітэта Міністэрства ўнутраных спраў віцебскаму губернатару ад 8 студзеня 1904 года аб неабходнасці атрымання копіі фармулярнага спіса аб службе сакратара Віцебскага губернскага статыстычнага камітэта стацкага радцы А.П. Сапунова </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 1416. Воп. 2 Спр. 20171. Арк. 20.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19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носіна віцебскага губернатара ў Цэнтральны статыстычны камітэт Міністэрства ўнутраных спраў ад 18 студзеня 1905 года аб накіраванні копіі фармулярнага спіса аб службе сакратара Віцебскага губернскага статыстычнага камітэта стацкага радцы А.П. Сапунова </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 1416. Воп. 2. Спр. 20171. Арк. 21.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19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носіна старшыні Віцебскага акруговага суда ў Віцебскі губернскі статыстычны камітэт ад 23 жніўня 1907 года аб неабходнасці атрымання фармулярнага спіса аб службе сакратара Камітэта стацкага радцы А.П. Сапунова  ў сувязі з прызначэннем яго з 1 красавіка 1905 года на пасаду ганаровага міравога суддзі па Віцебскім павеце</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16. Воп. 2. Спр. 20171. Арк. 22—22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19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шэнне члена-сакратара Віцебскага губернскага статыстычнага камітэта А.П. Сапунова  віцебскаму губернатару ад 24 верасня 1907 года аб часовым вызваленні яго ад пасады сакратара камітэта ў сувязі з абраннем дэпутатам Дзяржаўнай Думы</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16. Воп. 2. Спр. 20171. Арк. 23.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0.19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гад віцебскага губернатара ад 25 кастрычніка 1907 года аб вызваленні стацкага радцы А.П. Сапунова  з пасады члена-сакратара Віцебскага губернскага статыстычнага камітэта ў сувязі з абраннем яго дэпутатам Дзяржаўнай Думы</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16. Воп. 2. Спр. 20171. Арк. 24.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19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іст Смаленскай вучонай архіўнай камісіі А.П. Сапунову ад 23 снежня 1908 года аб наданні яму звання сапраўнага сябры Смаленскай вучонай архіўнай камісіі і з прапановай прыняць удзел у падрыхтоўцы выдання «Смоленская старина»</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16. Воп. 2. Спр. 20171. Арк. 2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190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іток Рускага ваенна-гістарычнага таварыства ад 21 лютага 1909 года аб атрыманні ад сябры таварыста А.П. Сапунова  сяброўскіх узносаў за 1908 і 1909 гады</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16. Воп. 2. Спр. 20171. Арк. 3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3</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07.1909</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Ліст старшыні Віцебскай вучонай архіўнай камісіі А.П. Сапунову ад 3 ліпеня 1909 года аб наданні яму звання ганаровага сябры Віцебскай вучонай архіўнай камісіі</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 1416. Воп. 2. Спр. 20171. Арк. 26.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4</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9</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пісы сяброў Віцебскай вучонай архіўнай камісіі за 1909 год, сярод якіх пазначаны ганаровы сябра камісіі А.П. Сапуноў</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 2771. Воп. 1. Спр. 148. Арк. 51. </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09</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Эскізы пячаткі і знака Віцебскай вучонай архіўнай камісіі, распрацаваныя ў 1909 годзе</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71. Воп. 1. Спр. 168. Арк. 468—469.</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1.05.1910</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Асабовы склад Віцебскай вучонай архіўнай камісіі ад 31 мая 1910 года, дзе пазначаны ганаровы сябра камісіі А.П. Сапуноў</w:t>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2771. Воп. 1. Спр. 161. Арк. 98А—98Дадв., 200—206адв.</w:t>
            </w:r>
          </w:p>
        </w:tc>
        <w:tc>
          <w:tcPr>
            <w:tcW w:w="2826" w:type="dxa"/>
            <w:tcBorders>
              <w:top w:val="single" w:sz="4" w:space="0" w:color="000000"/>
              <w:left w:val="single" w:sz="4" w:space="0" w:color="000000"/>
              <w:right w:val="single" w:sz="4" w:space="0" w:color="000000"/>
            </w:tcBorders>
          </w:tcPr>
          <w:p>
            <w:pPr>
              <w:pStyle w:val="Normal"/>
              <w:rPr>
                <w:sz w:val="28"/>
                <w:szCs w:val="28"/>
              </w:rPr>
            </w:pPr>
            <w:r>
              <w:rPr>
                <w:sz w:val="28"/>
                <w:szCs w:val="28"/>
              </w:rPr>
              <w:t>Тыпаграфскі адбіта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19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носіна Веліжскай гарадской управы дэпутату Дзяржаўнай Думы А.П. Сапунову ад 17 мая 1912 года аб наданні яму звання ганаровага грамадзяніна горада Веліжа</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16. Воп. 2. Спр.20171. Арк. 27.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9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горада Віцебска за 1796 год, які 15 кастрычніка 1912 года А.П. Сапуноў ахвяраваў Віцебскай вучонай архіўнай камісіі</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2466. Воп. 1. Спр. 2584. Арк. 1.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шэнне сапраўднага стацкага радцы  А.П. Сапунова  ў Віцебскае губернскае праўленне ад 3 лютага 1913 года аб неабходнасці атрымання копіі фармулярнага спіса аб яго службе для прадстаўлення ў Маскоўскі археалагічны інстытут</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1416. Воп. 2. Спр. 20171. Арк. 28.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ведка Віцебскага акруговага суда ад 7 лютага 1913 года аб абранні сапраўднага стацкага радцы А.П. Сапунова  на пасаду ганаровага міравога суддзі Віцебскага павета з 1 красавіка 1908 года</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16. Воп. 2. Спр. 20171. Арк. 30—30адв.</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носіна канцылярыі віцебскага губернатара ў Віцебскі акруговы суд ад 8 лютага 1913 года аб неабходнасці падрыхтоўкі фармулярнага спіса аб службе ганаровага міравога суддзі Віцебскага павета сапраўднага радцы А.П. Сапунова </w:t>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1416. Воп. 2. Спр. 20171. Арк. 2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3.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Адносіна старшыні Віцебскога акруговага суда ў Віцебскае губернскае праўленне ад 11 сакавіка 1913 года аб накіраванні ў губернскае праўленне копіі фармулярнага спіса аб службе ганаровага міравога суддзі па Віцебскім павеце сапраўднага стацкага радцы А.П. Сапунова </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1416. Воп. 2. Спр. 20171. Арк. 3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3.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Фармулярны спіс аб службе ганаровага міравога суддзі Віцебскага павета і сакратара Віцебскага губернскага статыстычнага камітэта сапраўднага стацкага радцы А.П. Сапунова  ад 11 сакавіка 1913 года</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1416. Воп. 2. Спр. 20171. Арк. 33—4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7.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ашэнне сапраўднага стацкага радцы А.П. Сапунова  віцебскаму губернатару ад 30 ліпеня 1913 года аб магчымасці прызначэння яго на пасаду сакратара Віцебскага губернскага статыстычнага камітэта</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Ф. 1416. Воп. 2. Спр. 20171. Арк. 4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8.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гад віцебскага губернатара ад 30 жніўня 1913 года аб прызначэнні сапраўднага стацкага радцы А.П. Сапунова  на пасаду сакратара Віцебскага губернскага статыстычнага камітэта</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1416. Воп. 2. Спр. 20171. Арк. 41, 4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аведка аб абранні сапраўднага стацкага радцы А.П. Сапунова  з 1907 па 1912 гады дэпутатам Дзяржаўнай Думы</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1416. Воп. 2. Спр. 20171. Арк. 4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рнав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9.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аведка канцылярыі віцебскага губернатара ад 2 верасня 1913 года аб прызначэнні на пасаду сакратара Віцебскага губернскага статыстычнага камітэта А.П. Сапунова  загадам віцебскага губернатара ад 30 жніўня 1913 года № 104</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1416. Воп. 2. Спр. 20171. Арк. 44—4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пі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2.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Адносіна старшыні Віцебскога акруговага суда ў Віцебскі губернскі статыстычны камітэт ад 11 снежня 1913 года аб унясенні змен у фармулярны спіс аб службе ганаровага міравога суддзі па Віцебскім павеце А.П. Сапунова </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1416. Воп. 2. Спр. 20171. Арк. 47.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12.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Адносіна старшыні Віцебскага акруговага суда ад 18 снежня 1913 года аб прадстаўленні звестак аб службе на пасадзе сакратара Віцебскага губернскага статыстычнага камітэта сапраўднага стацкага радцы А.П. Сапунова </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1416. Воп. 2. Спр. 20171. Арк. 4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4.19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ашэнне сакратара Віцебскага губернскага статыстычнага камітэта А.П. Сапунова  віцебскаму губернатару ад 13 красавіка 1916 года аб вызваленні яго ад пасады сакратара губернскага статыстычнага камітэ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1416. Воп. 2 Спр. 20171. Арк. 49.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exact" w:line="300"/>
        <w:rPr>
          <w:sz w:val="28"/>
          <w:szCs w:val="28"/>
        </w:rPr>
      </w:pPr>
      <w:r>
        <w:rPr>
          <w:sz w:val="28"/>
          <w:szCs w:val="28"/>
        </w:rPr>
        <w:t>Складальнік:</w:t>
      </w:r>
    </w:p>
    <w:p>
      <w:pPr>
        <w:pStyle w:val="Normal"/>
        <w:spacing w:lineRule="exact" w:line="300"/>
        <w:rPr>
          <w:sz w:val="28"/>
          <w:szCs w:val="28"/>
        </w:rPr>
      </w:pPr>
      <w:r>
        <w:rPr>
          <w:sz w:val="28"/>
          <w:szCs w:val="28"/>
        </w:rPr>
        <w:t xml:space="preserve"> </w:t>
      </w:r>
    </w:p>
    <w:p>
      <w:pPr>
        <w:pStyle w:val="Normal"/>
        <w:spacing w:lineRule="exact" w:line="300"/>
        <w:rPr>
          <w:sz w:val="28"/>
          <w:szCs w:val="28"/>
        </w:rPr>
      </w:pPr>
      <w:r>
        <w:rPr>
          <w:sz w:val="28"/>
          <w:szCs w:val="28"/>
        </w:rPr>
        <w:t>вядучы навуковы супрацоўнік</w:t>
        <w:tab/>
        <w:tab/>
        <w:tab/>
        <w:tab/>
        <w:tab/>
        <w:tab/>
        <w:tab/>
        <w:tab/>
        <w:tab/>
        <w:tab/>
        <w:tab/>
        <w:tab/>
        <w:t>У.М. Дзянісаў</w:t>
      </w:r>
    </w:p>
    <w:p>
      <w:pPr>
        <w:pStyle w:val="Normal"/>
        <w:spacing w:lineRule="exact" w:line="300"/>
        <w:rPr>
          <w:sz w:val="28"/>
          <w:szCs w:val="28"/>
        </w:rPr>
      </w:pPr>
      <w:r>
        <w:rPr>
          <w:sz w:val="28"/>
          <w:szCs w:val="28"/>
        </w:rPr>
      </w:r>
    </w:p>
    <w:p>
      <w:pPr>
        <w:pStyle w:val="Normal"/>
        <w:spacing w:lineRule="auto" w:line="360"/>
        <w:rPr/>
      </w:pPr>
      <w:r>
        <w:rPr>
          <w:sz w:val="28"/>
          <w:szCs w:val="28"/>
        </w:rPr>
        <w:t>Дырэктар архіва</w:t>
        <w:tab/>
        <w:t xml:space="preserve">                                                                                                                                              Д.У. Яцэвіч</w:t>
        <w:tab/>
        <w:tab/>
        <w:tab/>
        <w:tab/>
        <w:tab/>
        <w:tab/>
        <w:tab/>
        <w:tab/>
        <w:tab/>
        <w:tab/>
        <w:tab/>
        <w:tab/>
        <w:tab/>
        <w:tab/>
      </w:r>
    </w:p>
    <w:p>
      <w:pPr>
        <w:pStyle w:val="Normal"/>
        <w:spacing w:lineRule="auto" w:line="360"/>
        <w:rPr/>
      </w:pPr>
      <w:r>
        <w:rPr>
          <w:sz w:val="28"/>
          <w:szCs w:val="28"/>
          <w:lang w:val="ru-RU"/>
        </w:rPr>
        <w:t>30.03.20</w:t>
      </w:r>
      <w:r>
        <w:rPr>
          <w:sz w:val="28"/>
          <w:szCs w:val="28"/>
          <w:lang w:val="en-US"/>
        </w:rPr>
        <w:t>2</w:t>
      </w:r>
      <w:r>
        <w:rPr>
          <w:sz w:val="28"/>
          <w:szCs w:val="28"/>
          <w:lang w:val="ru-RU"/>
        </w:rPr>
        <w:t>1</w:t>
      </w:r>
    </w:p>
    <w:sectPr>
      <w:headerReference w:type="default" r:id="rId2"/>
      <w:headerReference w:type="first" r:id="rId3"/>
      <w:type w:val="nextPage"/>
      <w:pgSz w:orient="landscape" w:w="16838" w:h="11906"/>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0"/>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1:00Z</dcterms:created>
  <dc:creator>SSS</dc:creator>
  <dc:description/>
  <cp:keywords/>
  <dc:language>en-US</dc:language>
  <cp:lastModifiedBy>Дмитрий Кишкилевич</cp:lastModifiedBy>
  <cp:lastPrinted>2021-04-02T10:09:00Z</cp:lastPrinted>
  <dcterms:modified xsi:type="dcterms:W3CDTF">2021-05-06T13:20:00Z</dcterms:modified>
  <cp:revision>1058</cp:revision>
  <dc:subject/>
  <dc:title>П Е Р Е Ч Е Н Ь</dc:title>
</cp:coreProperties>
</file>