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ЭМАТЫЧНЫ ПЕРАЛІК ДАКУМЕНТАЎ ДА ВЫСТАВЫ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ПАЭТ. НАВУКОВЕЦ. ГРАМАДЗЯНІН: ДА 225-ГОДДЗЯ З ДНЯ НАРАДЖЭННЯ ТАМАША ЗАНА»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834"/>
        <w:gridCol w:w="282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справа, аркуш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.1796—26.01.17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іс у метрычнай кнізе Краснасельскага рымска-каталіцкага касцёла аб м</w:t>
            </w:r>
            <w:r>
              <w:rPr>
                <w:sz w:val="28"/>
                <w:szCs w:val="28"/>
              </w:rPr>
              <w:t>ірапамазанні</w:t>
            </w:r>
            <w:r>
              <w:rPr>
                <w:sz w:val="28"/>
                <w:szCs w:val="28"/>
                <w:lang w:val="ru-RU"/>
              </w:rPr>
              <w:t xml:space="preserve"> 26 студзеня 1798 года Тамаша, сына Караля Зана і Кацярыны Дылеўскай, першапачаткова ахрышчанага 12 снежня 1796 года краснасельскім уніяцкім святаром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937. Воп. 5. Спр. 1. Арк. 250; Ф. 1781. Воп. 27. Спр. 199. Арк. 54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ц. У кансісторскім капійным экземпляры метрычнай кнігі Краснасельскага рымска-каталіцкага касцёла памылкова пазначана дата хрышчэння 20 снежня 1796 го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17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іс у метрычнай кнізе Краснасельскага рымска-каталіцкага касцёла аб хрышчэнні 26 студзеня 1798 года Ігната, сына Караля Зана і Кацярыны Дылеўскай, брата Тамаша За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937. Воп. 5. Спр. 1. Арк. 250; Ф. 1781. Воп. 27. Спр. 199. Арк. 54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ц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перабудовы былога кляштара базыльянаў на плошчы Высокага Рынка ў Мінску пад будынак Мінскай мужчынскай гімназіі, у якой вучыўся Тамаш Зан. Архітэктар Фёдар Крамер. 1799 г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2. Воп. 1. Спр. 183. Арк. 114—11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Мінскага дваранскага дэпутацкага сходу ад 3 студзеня 1803 года аб прызнанні ў дваранскай годнасці роду Занаў герба  «Ястрабец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1. Спр. 36. Арк. 63—64адв.; Ф. 319. Воп. 2. Спр. 1120. Арк. 31—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, арыгінал, копі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Мінскага дваранскага дэпутацкага сходу ад 3 студзеня 1803 года  аб прызнанні ў дваранскай годнасці роду Занаў герба «Ястрабец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24—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, пераклад з польс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агічная табліца дваранскага роду Занаў герба “Ястрабец“ за 1803 г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1. Спр. 16. Арк. 18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—1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Мінскага дваранскага дэпутацкага сходу аб дваранскім паходжанні роду Занаў. Першапачатковая паста</w:t>
            </w:r>
            <w:r>
              <w:rPr>
                <w:sz w:val="28"/>
                <w:szCs w:val="28"/>
                <w:lang w:val="ru-RU"/>
              </w:rPr>
              <w:t>нова Мінскага дваранскага дэпутацкага сходу ад 3 студзеня 1803 года. Указ Сената аб зацвярджэнні ад 20 жніўня 1842 года за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319. Воп. 2. Спр. 1120. Арк. 1—8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, рус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стапад 18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ашэнне двараніна Вілейскага павета Караля Зана, бацькі Тамаша Зана, ў Мінскі дваранскі дэпутацкі сход. Лістапад (да 30.11.) 1832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319. Воп. 2. Спр. 1120. Арк. 4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8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Мінскага дваранскага дэпутацкага сходу ад 7 мая 1838 года аб прызнанні ў дваранскай годнасці роду Занаў герба «Ястрабец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1. Спр. 982. Арк. 454—455; Ф. 319. Воп. 2. Спр. 1120. Арк. 33—3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, арыгінал, копі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18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атако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інскага дваранскага дэпутацкага сходу ад 7 мая 1838 года  аб прызнанні ў дваранскай годнасці роду Занаў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319. Воп. 2. Спр. 1120. Арк. 9—1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ія. Пераклад з польск.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Генеалагічная табліца дваранскага роду Занаў герба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Ястрабец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за 1838 год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1. Спр. 1165. Арк. 92—9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.18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опіс дакументаў аб дваранскім паходжанні роду Занаў герба «Ястрабец» ад 16 мая 1838 год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14—15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5.18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шэнне двараніна Навагрудскага павета доктара медыцыны Ігна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Зана, брата Тамаша Зана, ў Мінскі дваранскі дэпутацкі сход ад 22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мая 1842 аб зацвярджэнні ў дваранскай годнасці роду Занаў герба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Ястрабец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8.18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Сената ад 20 жніўня 1842 года аб зацвярджэнні ў дваранскай годнасці роду Зана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2. Спр. 1120. Арк. 28—30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шэнне памешчыка Сенненскага павета Магілёўскай губерні Тамаша Зана ў Мінскі дваранскі дэпутацкі сход ад 12 кастрычніка 1846 года аб неабходнасці атрымання копій дакументаў аб пацвярджэнні дваранскай годнасці роду Занаў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47—47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Мінскага дваранскага дэпутацкага сходу ад 12 кастрычніка 1846 года аб разглядзе прашэння памешчыка Сенненскага павета Магілёўскай губерні Тамаша За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19. Воп. 2. Спр. 1120. Арк. 48—4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0.18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 у метрычнай кнізе Лебедзеўскага рымска-каталіцкага касцёла аб шлюбе 29 кастрычніка 1846 года Тамаша Зана і Брыгіды Свентарэцка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937. Воп. 5. Спр. 82. Арк. 67—68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льс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Спіс парафіян Смалянскага рымска-каталіцкага касцёла Магілёўскай губерні за 1852 год, дзе ў маёнтку Какоўчына (двор  </w:t>
            </w:r>
            <w:r>
              <w:rPr>
                <w:sz w:val="28"/>
                <w:szCs w:val="28"/>
                <w:lang w:val="ru-RU"/>
              </w:rPr>
              <w:t>Кахачын) былі запісаны: уладальнік маёнтка Тамаш Зан, 56 годоў, яго жонка Брыгіда Свентарэцкая, 32 гады, іх сыны — Серафін, 5 гадоў, Абдон, 4 гады, і Клеменс, 2 гад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3163. Воп. 1. Спр. 2. Арк. 1, 7—7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іс парафіян Смалянскага рымска-каталіцкага касцёла Магілёўскай губерні за 1854 год, дзе ў маёнтку Какоўчына (двор  Кахачын) была запісана сям'я яго ўладальніка Тамаша За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781. Воп. 26. Спр. 989. Арк. 1,  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18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ашэнне ўдавы тытулярнага радцы Тамаша Зана Брыгіды Свентарэцкай ў Мінскі дваранскі дэпутацкі сход ад 9 кастрычніка 1855 года аб далучэнні да дваранскага роду сыноў Тамаша Зана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50—50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іс дакументаў і радавод дваранскага роду Занаў за 1855 год, дзе пазначаны продкі і сыны Тамаша За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Спр. 1120. Арк. 51—52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1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такол Мінскага дваранскага дэпутацкага сходу ад 8 мая 1856 года аб разглядзе Указа Сената ад 27 лютага 1856 года за № 1464 аб далучэнні да дваранскага роду Занаў сыноў Тамаша За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49—4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62—18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рава Мінскай губернскай па сялянскіх справах прысутнасці аб выкупе зямлі сялянамі маёнтка Какоўчын Сенненскага павета Магілёўскай губерні ў малалетніх памешчыкаў Віктара, Абдона і Клеменса Занаў за 1862—1878 гад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014. Воп. 1. Спр. 695. Арк. 1—25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3.18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аўная грамата вёсак Какоўчына, Крупяжына, Германава і Шыркаўшчына Сенненскага павета Магілёўскай губерні, якія належалі памешчыку тытулярнаму радцы Тамашу Карлавічу Зану, ад 4 сакавіка 1862 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014. Воп. 1. Спр. 695. Арк. 189—190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.18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купная дамова на маёнтак Какоўчын Сенненскага павета Магілёўскай губерні памешчыкаў Занаў ад 10 студзеня 1863 года, дзе пазначана: «Имение Коковчин покойным помещиком Томашем Заном, отцом настоящих владельцев, приобретено по купчей крепости, совершенной 10 июня 1846</w:t>
            </w:r>
            <w:r>
              <w:rPr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года, поверенным помещика Франца Станиславова Ленкевича коллежским советником Адольфом Феликсовым Добровольским с согласия С.-Петербургского опекунского совета, в котором подвержено залогу 15 марта 1845 год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014. Воп. 1. Спр. 695. Арк. 23—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7.18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шэнне дваранкі Вілейскага павета ўдавы Тамаша Зана Брыгіды Свентарэцкай у Мінскі дваранскі дэпутацкі сход ад 28 ліпеня 1866 года аб неабходнасці атрымання копіі Указа Сената ад 27 лютага 1856 года аб далучэнні яе сыноў да дваранскага роду Зана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63—6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18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шэнне двараніна Мінскай губерні Абдона-Севярына-Ігната-Роха Зана, сына Тамаша Зана, ад 30 студзеня 1887 года аб далучэнні да дваранскага роду Занаў яго сына Тамаша-Канстанці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7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1.18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такол Мінскага дваранскага дэпутацкага сходу ад 2 студзеня 1888 года аб разглядзе прашэння двараніна Абдона-Севярына-Ігната-Роха сына Тамаша Зана аб далучэнні да дваранскага роду Занаў яго сына Тамаша-Канстанці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319. Воп. 2. Спр. 1120. Арк. 70—74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7.18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парт Мінскага дваранскага дэпутацкага сходу ў Сенат ад 28 ліпеня 1888 года аб атрыманні Указа Сената ад 31 сакавіка 1888 года за № 1547 аб зацвярджэнні ў дваранскай годнасці Тамаша-Канстанціна За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7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7.1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носіна Аршанскай дваранскай апекі ў Мінскі дваранскі дэпутацкі сход ад 17 ліпеня 1904 года аб атрыманні звестак аб Клеменсе і Абдоне, сынах Тамаша За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319. Воп. 2. Спр. 1120. Арк. 8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вентар маёмасці Смалянскага рымска-каталіцкага касцёла Аршанскага павета Магілёўскай губерні за 1907 год з апісаннем парафіяльных могілак, дзе быў пахаваны Тамаш Зан і яго жонка Брыгіда Свентарэцка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781. Воп. 26. Спр. 1500. Арк. 133—13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парт пробашча Смалянскага рымска-каталіцкага касцёла Аршанскага павета Магілёўскай губерні ксяндза А. Вяржбіцкага ў Магілёўскую рымска-каталіцкую  кансісторыю ад 5 мая 1910 года з апісаннем мемарыяльных табліц у касцёле, прысвечаных Тамашу Зану і яго жонцы Брыгідзе Свентарэцкай, а таксама іх надмагілляў на парафіяльных могілках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781. Воп. 5. Спр. 339. Арк. 121—123а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кладальнік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>У.М. Дзяніса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Д.У. Яцэві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12.202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Yazepchik</cp:lastModifiedBy>
  <cp:lastPrinted>2021-12-27T10:32:00Z</cp:lastPrinted>
  <dcterms:modified xsi:type="dcterms:W3CDTF">2021-12-27T07:41:00Z</dcterms:modified>
  <cp:revision>999</cp:revision>
  <dc:subject/>
  <dc:title>П Е Р Е Ч Е Н Ь</dc:title>
</cp:coreProperties>
</file>