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Гродненский зоопар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зникновение Гродненского зоопарка неразрывно связано с именем большого любителя и знатока природы, преподавателя гимназии имени Адама Мицкевича Яна Кохановского. Именно по его инициативе в 1926 году в результате кропотливой подготовительной работы был заложен ботанический огород, первоначально размещавшийся на территории старого городского парка. К 1928 году огород имел в своем пользовании 3,08 гектара земли, на которых росло 726 различных видов растений и 104 вида деревьев и кустарников. Постепенно между грядками и парниками с растениями появились клетки с животными и птицами, что положило начало созданию зоологического отдела. Так ботанический огород получил новое название - «школьный ботанический огород»,  основной целью которого было ознакомление учащихся гимназий и школ  с растительным и животным миром.</w:t>
      </w:r>
    </w:p>
    <w:p>
      <w:pPr>
        <w:pStyle w:val="Normal"/>
        <w:jc w:val="both"/>
        <w:rPr/>
      </w:pPr>
      <w:r>
        <w:rPr/>
        <w:tab/>
        <w:t>С ходом времени зоологический отдел пополнялся новыми экземплярами животных, что требовало расширения его территории и значительных финансовых затрат. Именно в этот период у Яна Кохановского и родилась идея о создании в Гродно зоологического парка. Благодаря Кохановскому и поддержавшим его единомышленникам из общества любителей природы, 2 сентября 1929 года городская Рада приняла постановление о передаче велотрека по улице Станиславского под зоологический парк и выделила денежные средства на ремонт ограды и перемещение животных. Таким образом, в Гродно по улице Станиславского, 15 обосновался зоопарк.</w:t>
      </w:r>
    </w:p>
    <w:p>
      <w:pPr>
        <w:pStyle w:val="Normal"/>
        <w:jc w:val="both"/>
        <w:rPr/>
      </w:pPr>
      <w:r>
        <w:rPr/>
        <w:tab/>
        <w:t xml:space="preserve">К 1941 году зоопарк располагал почти всеми видами животных, обитавших на территории бывшего СССР. Во время Великой Отечественной войны зоопарку был нанесен огромный ущерб, он был разграблен и разорен. Наиболее ценные и редкие виды животных были вывезены в Кенигсберг, а остальные - уничтожены. Так зоопарк прекратил свое существование - казалось, что уже навсегда. Остались лишь некоторые строения, в которых ютились люди, лишенные войной крова. Часть населения города предусматривалось уничтожить, а вместо них поселить немецких колонистов. К лицам, оказывающим сопротивление, применялись устрашающие меры наказания, вплоть до расстрела. Одна из таких страшных трагедий произошла  в 1942 году. За убийство местными патриотами немецкого жандарма и ранение полицая гестапо потребовало немедленной выдачи виновников. Об этом население оповестили расклеенными по городу объявлениями. Когда в назначенный срок до 13 октября добровольно никто не сдался, гестаповцы арестовали и посадили в тюрьму в качестве заложников 100 человек, преимущественно представителей интеллигенции. В числе арестованных оказался и Ян Кохановский. Перед началом войны он находился в гродненской тюрьме, куда был брошен НКВД по подозрению в принадлежности к антисоветской подпольной организации. Но при налете немецкой авиации одна из бомб разрушила тюремную стену и ему, несмотря на ранение в ногу, удалось бежать. Его, как видного представителя интеллигенции, немцы брали в заложники неоднократно. Последний арест оказался для Яна Кохановского трагическим. В тюрьме ему довелось встретиться с многими знакомыми учителями. В их числе был известный педагог, директор начальной школы №8, депутат городской думы, отец шестерых детей Юзеф Вевюрский. </w:t>
      </w:r>
    </w:p>
    <w:p>
      <w:pPr>
        <w:pStyle w:val="Normal"/>
        <w:ind w:firstLine="708"/>
        <w:jc w:val="both"/>
        <w:rPr/>
      </w:pPr>
      <w:r>
        <w:rPr/>
        <w:t xml:space="preserve">Общественность города неоднократно обращалась к оккупационным властям с просьбой об освобождении заложников. Единственное, на что согласился шеф гестапо Фром - расстрелять не 100, а только 25 заложников. Отбор проходил в тюремном коридоре: из строя вывели каждого четвертого. В число жертв попал и Юзеф Вевюрский, жена которого была на последних месяцах беременности. </w:t>
      </w:r>
    </w:p>
    <w:p>
      <w:pPr>
        <w:pStyle w:val="Normal"/>
        <w:ind w:firstLine="708"/>
        <w:jc w:val="both"/>
        <w:rPr/>
      </w:pPr>
      <w:r>
        <w:rPr/>
        <w:t>Остальные заложники, в том числе и Ян Кохановский, получили возможность выйти на свободу. Но это не обрадовало его. Он не мог не задуматься над тем, какое горе и несчастье ждет семью Юзефа Вевюрского после его гибели. И Кохановский принял взвешенное решение - обратиться к немецкому офицеру с просьбой включить его в число приговоренных к расстрелу вместо Юзефа Вевюрского. Офицер был очень удивлен этим и дал ему на раздумье 10 минут. Но Ян Кохановский не изменил своего решения. У него не было своей семьи, так как многие годы он безответно любил одну замужнюю женщину, всю его жизнь заполняли любимая работа и общественная деятельность. Основными принципами их были: забота в первую очередь об общем благе, жертвование своими интересами ради других. Его последний поступок яркое тому свидетельство.</w:t>
      </w:r>
    </w:p>
    <w:p>
      <w:pPr>
        <w:pStyle w:val="Normal"/>
        <w:ind w:firstLine="708"/>
        <w:jc w:val="both"/>
        <w:rPr/>
      </w:pPr>
      <w:r>
        <w:rPr/>
        <w:t>Несмотря на все трудности послевоенного времени, когда все силы и средства были брошены на восстановление промышленных предприятий и жилищного фонда, Совет Народных Комиссаров БССР 15 августа 1944 года принял постановление №470 «О восстановительной деятельности заповедников и зоопарков». В свою очередь, Гродненский горисполком 12 декабря того же года принял решение о восстановлении Гродненского зоопарка. На восстановительные работы были выделены стройматериалы, а также …два осла в качестве первых экспонатов. Помимо местных властей на помощь зоопарку пришли коллективы зоопарков соседних стран. Благодаря им, еще во время восстановительных работ в Гродненский зоопарк стали поступать новые виды животных и птиц.</w:t>
      </w:r>
    </w:p>
    <w:p>
      <w:pPr>
        <w:pStyle w:val="Normal"/>
        <w:jc w:val="both"/>
        <w:rPr/>
      </w:pPr>
      <w:r>
        <w:rPr/>
        <w:tab/>
        <w:t>Итогом совместных усилий стало открытие зоопарка 28 сентября 1946 года. Директором возрожденного зоологического парка был назначен старший надзиратель Бенедикт Куприянович Жиромский. За  первые полгода работы зоопарк принял свыше 10000 посетителей - это был значительный успех. Так постепенно  возвращалась его былая известность. Популярности Гродненского зоопарка способствовало создание в мае 1948 года передвижного филиала. Благодаря ему редкие виды животных смогли увидеть жители не только Гродненской, но и Брестской, Могилевской, гомельской и других областей Беларуси.</w:t>
      </w:r>
    </w:p>
    <w:p>
      <w:pPr>
        <w:pStyle w:val="Normal"/>
        <w:jc w:val="both"/>
        <w:rPr/>
      </w:pPr>
      <w:r>
        <w:rPr/>
        <w:tab/>
        <w:t>Гродненский зоопарк и по сей день является излюбленным местом отдыха не только горожан, но и гостей нашего города, приезжающих со всех уголков Беларуси и соседних стра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36:00Z</dcterms:created>
  <dc:creator>User</dc:creator>
  <dc:description/>
  <dc:language>en-US</dc:language>
  <cp:lastModifiedBy>User</cp:lastModifiedBy>
  <dcterms:modified xsi:type="dcterms:W3CDTF">2009-11-19T11:10:00Z</dcterms:modified>
  <cp:revision>14</cp:revision>
  <dc:subject/>
  <dc:title>                                    Гродненский зоопарк</dc:title>
</cp:coreProperties>
</file>