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Директору Национального исторического архива Беларуси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Яцевич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Д.В.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222002 , г.Минск, ул Кропоткина, 55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e-mail: niab@niab.by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</w:rPr>
        <w:t>ФИО заявителя ____________________</w:t>
      </w:r>
    </w:p>
    <w:p>
      <w:pPr>
        <w:pStyle w:val="Normal"/>
        <w:ind w:left="4246" w:firstLine="7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 ___________________________</w:t>
      </w:r>
    </w:p>
    <w:p>
      <w:pPr>
        <w:pStyle w:val="Normal"/>
        <w:ind w:left="3536" w:firstLine="708"/>
        <w:rPr>
          <w:sz w:val="30"/>
          <w:szCs w:val="30"/>
        </w:rPr>
      </w:pPr>
      <w:r>
        <w:rPr>
          <w:sz w:val="30"/>
          <w:szCs w:val="30"/>
        </w:rPr>
        <w:t>проживающего по адресу: 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44" w:firstLine="7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3"/>
        <w:ind w:firstLine="709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ение на самостоятельную работу в читальном зале НИАБ для исследования своей родословной. Поисковые фамил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Федорук. </w:t>
      </w:r>
    </w:p>
    <w:p>
      <w:pPr>
        <w:pStyle w:val="3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й отец – Федорук Петр Сергеевич, 1946 года рождения, место рождения – г. Бори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й дед – Федорук Сергей Никифорович, родился в 1911 году в д. Бытча Борисовского р-на Минской обл. (Борисовский уезд Минской губернии), православного вероиспов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заренко.</w:t>
      </w:r>
    </w:p>
    <w:p>
      <w:pPr>
        <w:pStyle w:val="2"/>
        <w:tabs>
          <w:tab w:val="clear" w:pos="708"/>
          <w:tab w:val="left" w:pos="54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я бабка – Озаренко Зинаида Ильинична, жена Федорука С.Н., родилась в период с 1905 по 1915 гг. в д. Нежицы Борисовского р-на, крещена (предположительно) в Кищино-Слободской цер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унцеви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Девичья фамилия моей матери Кунцевич Елены Дмитриевны, родилась в 1949 г. в г. Минске. Её отец – Кунцевич Дмитрий Казимирович, 1901 года рождения, место рождения – г. Дзержинск Минской обл. (м. Койданово Минского уезда). Его отец (мой прадед) – Казимир Витальевич (Витольдович) Кунцевич – возможно потомственный дворянин (шляхтич). Католического вероиспов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Шлы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я вторая бабка – Шлык Александра Адамовна, вторая жена Кунцевича Д.К. Родилась в 1917 году в с. Станьково Дзержинского р-на. Вероисповедание – неизвестно. Венчались с дедом в Койдановском костеле примерно в 1925 году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Основание: паспорт №, серия, кем и когда выдан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 условиями работы ознакомлен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57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0"/>
    </w:pPr>
    <w:rPr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Vladimir</dc:creator>
  <dc:description/>
  <cp:keywords/>
  <dc:language>en-US</dc:language>
  <cp:lastModifiedBy>Дмитрий Кишкилевич</cp:lastModifiedBy>
  <cp:lastPrinted>2015-04-15T09:30:00Z</cp:lastPrinted>
  <dcterms:modified xsi:type="dcterms:W3CDTF">2019-09-09T07:20:00Z</dcterms:modified>
  <cp:revision>7</cp:revision>
  <dc:subject/>
  <dc:title/>
</cp:coreProperties>
</file>